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cal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p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a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a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a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ceras: (= Orch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 - See Barlorchis - Aceras is a syn. Of 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 - See Barlorchis - Aceras is a syn. Of 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 - See Orchidactyla (Aceras is a syn. of Orch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Herminium -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e {Hermorchis}, as {Aceras} is a syn. of {Orchis}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herm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Herminium -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e {Hermorchis}, as {Aceras} is a syn. of {Orchis}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herm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antoglossum) see Orchima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 - See Orch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bre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d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demannia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mann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kerma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 - Replaced by {Bensteinia}, as {Ackermania} is an illegitimate na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kerste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hr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t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ch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i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ada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w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i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e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ngh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 (see Gomonci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ci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ada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ri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stel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 - Orthographic variation of Ada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nco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non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 (contrary to ICN Art. H6.2 – use Aerangant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sa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ombia - Barombia now included in Aerangis - See 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pha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phan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e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ëroe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gae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ae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merhay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mer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 (contrary to ICN Art. H6.2 – use Aerangant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sa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, Cyr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yrt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y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, Jume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e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h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Euanthe (= Vanda), Vanda - See Lewi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m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rachnis, Ascocentrum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rachnis, Ascocentrum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w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glossum - orthographic error for Ayu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u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 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ach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Vanda 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e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 xml:space="preserve">(as Aeridachnanathe) - See </w:t>
            </w:r>
            <w:r>
              <w:rPr>
                <w:rFonts w:eastAsia="MS Mincho;MS Gothic"/>
                <w:sz w:val="16"/>
                <w:lang w:val="en-US" w:eastAsia="en-US"/>
              </w:rPr>
              <w:t>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s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son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a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inel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gari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e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Trig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hristensonia, Neofinetia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hristenson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scocentrum, 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scocentrum, Doritis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enanthera, Vanda - See Robi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nik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sco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raphandh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ol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scocentrum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b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arc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pras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w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nso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leisostom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le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g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hynchostylis, Vanda - See Perrei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me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1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opsis - See Maccoy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 (no plants known to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ride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 - Predated by Luis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 - Orthographic error for Luis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v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aer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j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Vanda)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uel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umb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p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r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r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,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b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- See Rhyncho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hynchostylis - See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or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arc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ide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rei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tip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naham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d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labium - Replaced by Rhynchorides (Rhynchostylis used in place of Saccolabium for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la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g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y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s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fropectinar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r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Cochleanthes, Otostyli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Colax (= Pabstia), Otostylis, Promenaea, Zygopetalum, Zygosep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Colax, Otostylis, Zygopetalum, Zygosepalum (replaced by Stephen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atemannia, Neogardneria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Neogardner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Pabstia, Promenaea, Warczewiczell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Pabstia, Zygopetalum, Zygosepalum (replaces 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li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lwell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w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ll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Pab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ul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aleott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f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yc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ycaste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o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zyg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n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yenne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abstia, 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eig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subo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at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a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See Zygo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blosto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st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teroce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to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Rongwu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enlan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la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 (Amesilabium replaces Tuberella which was already used as fossil form gen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itostig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ostig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acheil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t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teriorchis (= Anacamptis)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, 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gymn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Gymn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na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er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e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a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man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a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Orthographic variant of Anacamp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Anacamp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na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ludorchis(=Anacamptis)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alud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 - See Serapi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erap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s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acamptis, Vermeulenia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, Cyr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yrt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y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, Jume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ropectina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r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g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e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e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lectrum (= Angraecum) - See 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n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r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eon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n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elmi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el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g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d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ennikof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enni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g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dofinetia - No recorded Vanda, Angraecum crosses (Neofinetia falcata was called Angraecum falcatum when hybrid name was described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, Ida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fren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Lycaste, Promenaea, Zygopetalum - Use Williamp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y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Lycaste, 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cast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Pabstia, Promenaea, Zygopetalum (replaces Pric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udam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Xyl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axillaria (a later homonym of fossil algal spores – use Maxilulo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Maxillar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 - as Anaectogoodyera - no known hybrids exist since the species used to make the original hybrid has been transferred to another genus - therefore treated as a syno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goody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, Lu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a (= Ludisia) - See Lud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t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a - See Anoecto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-anoect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 (= Eulophia) – Use Eulo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cym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rk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phork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stach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teriorchis: (=Anacamp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acampt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he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ud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palud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erapias (See Serapi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serap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meulenia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m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rachnanthe: (= Arachn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a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Euanthe (= Vanda), Vanda - See Lewi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m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scocentrum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scocentrum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Aerides, Ascocentrum, Vanda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w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u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glossum - orthographic error for Ayu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 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ach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, Vanda 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e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 </w:t>
            </w:r>
            <w:r>
              <w:rPr>
                <w:color w:val="000000"/>
                <w:sz w:val="16"/>
                <w:szCs w:val="16"/>
              </w:rPr>
              <w:t xml:space="preserve">(as Aeridachnanathe) - See </w:t>
            </w:r>
            <w:r>
              <w:rPr>
                <w:rFonts w:eastAsia="MS Mincho;MS Gothic"/>
                <w:sz w:val="16"/>
                <w:lang w:val="en-US" w:eastAsia="en-US"/>
              </w:rPr>
              <w:t>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s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son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a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inel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gari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e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Trig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a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, Renanthera - Orthographic variant of Renara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o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enanthera, Vanda - See Yuso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Mo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v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r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kch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mkhw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s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r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on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h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cent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d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nia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Vanda, Vandopsis - See Teo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ohb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b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 - Orthographic variant of Par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w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Para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br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e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co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desme (= Renanthera) - See Ar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desme (= Renanthera)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ny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Stau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o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masam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psis (= Trichoglottis) (see Arachnoglot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 - See Arachn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hn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es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esiop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hus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are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gon, Ele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cal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are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s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a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 - Orthographic variant of Renara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o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cent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ori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ori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ndin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un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a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Euanthe (= Vanda), Vanda - See Lewi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m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w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hristensonia, Neofinetia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hristenson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Doritis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, Renanthera, Vanda - See Robi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, Vanda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nik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sco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raphandh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ol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b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Sarc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pras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Renanthera, Vanda - See Yuso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Vanda - See Mo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v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r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kch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mkhw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s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r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on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Euanthe (= Vanda), Renanthera, Vanda - See Shigeu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ol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o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ge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ch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mu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ch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onad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c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isu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st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Euanthe (= Vanda), Vanda - See Ascovan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rn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King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gofre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f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pench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ec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weg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w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pp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v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al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Holcoglossum - Homonym of Smithara - (See Holce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 (19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Luisia, Vanda - See Debruyn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Neofinetia, Vanda - See Nakamot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araphalaenopsis, Vanda (use Parava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halaenopsis, Vanda - See Devereux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orphyrodesma (= Renanthera), Vand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Vand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Vanda, Vandopsis - See On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dding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hynchostylis, Vanda - See Vasc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ech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as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 (Gar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asco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ayam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akirs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Neofinetia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z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Sedir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Vanda)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rmos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che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a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h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zi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mari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h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mizu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kr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l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 - Use Kagaw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er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ella (=Renanthera) - See Renan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arc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an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idenfade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ut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, Vanda - Replaced by Asc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asc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sc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g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kn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d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 - orthographic error for Ayub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bat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u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enanthera, Vanda - See Shigeu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ol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o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ge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nanth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e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tap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taurochilus (name &amp; content err. /see Ascocentrochil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op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la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hr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aff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ccafor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p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ar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v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umpf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g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g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li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berba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b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r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o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sh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le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g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v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v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z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d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w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lli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leo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Mil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g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d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Miltonia, 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Aspa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stral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ra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pen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pens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i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ard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pe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enk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k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heilium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or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ori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v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Encycli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chov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rnb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Cattleya, Caularthron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, Sophronitis (= Cattleya) (see Rauh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mantrisul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leya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c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</w:rPr>
              <w:t>Cattleya, Guarianthe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Barcatanth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wi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Laeliocattk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su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k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ron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(see Caulk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Bar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Nageli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ark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k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ophronitis (= Cattleya) (see Barkleyade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ba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tk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k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n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k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 - See Barlorchis - Aceras is a syn. Of 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 - See Barlorchis - Aceras is a syn. Of 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  <w:r>
              <w:rPr>
                <w:color w:val="000000"/>
                <w:sz w:val="16"/>
                <w:szCs w:val="16"/>
              </w:rPr>
              <w:t xml:space="preserve"> - See {Barlorchis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l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li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omb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 - Barombia now included in Aerangis - See 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Cochleanthes, Otostyli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Colax (= Pabstia), Otostylis, Promenaea, Zygopetalum, Zygosep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Colax, Otostylis, Zygopetalum, Zygosepalum (replaced by Stephen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ganisia, Neogardneria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Neogardner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Otostyli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Otostylis, Pabstia, Zygopetalum, Zygosepalum (replaces 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Otostylis, Pabstia, Promenaea, Warczewiczell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li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lwell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w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Neogardner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thomp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echt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gard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ut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Orthographic variant of Zygobat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tem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te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ing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eanthes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d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ste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fersteinia - replaced by {Bensteinia} </w:t>
            </w:r>
            <w:r>
              <w:rPr>
                <w:rFonts w:eastAsia="MS Mincho;MS Gothic"/>
                <w:sz w:val="16"/>
                <w:lang w:val="en-US" w:eastAsia="en-US"/>
              </w:rPr>
              <w:t>as {Ackermania} is an illegitimate na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 Ackerm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k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Ida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fren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 - See Lycast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 - See Lycast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fr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d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Lycaste, 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lyc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 (no such cross exis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 - See Bifren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il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 - See Bifren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in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dolf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icchia: (= Pseudaden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bic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bic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 (= Gymnadenia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bic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no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no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lephari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ymnadeniopsis (See Platanth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pha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b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t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n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un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et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t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ele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t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n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b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bi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ll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 - See Chondro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ochondro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bo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hondroscap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le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a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Keferstein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en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cebi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o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bo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b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t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ch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Gom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ch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em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reea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rae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ilaelia: (=Lael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Laeli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laelia (=Sophronitis) - See Sop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brasi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li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 (see Bolbicymbid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l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18"/>
        <w:gridCol w:w="1941"/>
        <w:gridCol w:w="10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ker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Epidendrum, Laelia, Sophronitis (= Catt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arkeria, Encyc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vo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arkeria, Encyclia, 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chov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el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black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to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tn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amizut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m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na), Diacrium (= Caularthron), Epidendrum, Laeli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Diacrium (= Caularthron), Epidendrum, Laelia, Schomburgkia (= Laelia or Myrmecophila), Sophronitis (= Cattleya) (see Gladysyeeara or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ungyouth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g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Diacrium (= Caularthron), Laelia (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ab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row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stor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ori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Laelia, Schomburgkia (= Laelia or Myrmecophila), Sophronitis (= Cattleya) (see Hattoriara or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Laelia, Sophronitis (= Cattleya) (see Hattori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hamilto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i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Rhyncholaelia, Sophronitis (= Cattleya) (see Fowlie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oughtonia, Cattleya, Laelia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ber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chomburgkia (= Laelia or Myrmecophila) (see Otaara or Siebert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s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t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chomburgkia (= Laelia or Myrmecophila), Sophronitis (= Cattleya) (see Otaara or Siebert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ophronitis (= Cattleya) (see Ot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egaw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g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cchristopherstor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Hye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ri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Stellamizut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ton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eau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anthe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hn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Myrmecophil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Sophronitis (= Cattleya) (see Claudehamilton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wet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michael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m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Brassotoni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k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ophronitis (= Cattleya) (see Stellamizut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opho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Brass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tt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Brass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-catt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Brass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Brass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v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Brass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von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cathro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llany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Laeli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, Sophronitis (= Cattleya) (see Anderson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i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wilhel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m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Schomburgkia (= Laelia or Myrmecophila) (see Collierara or Rolfwilhelm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and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Brassacathro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worth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 (see Brassacathron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, Epidendrum, Laeli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coviell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Caularthron), Laelia (see Colli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Caularthron), Laelia - see Iwanaga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Caularthron), Laelia - See Iwanaga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, Laelia, Sophronitis (= Cattleya) (see Colli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rk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Epidendrum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mot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wmt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Encyc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ey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 , 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e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Cattleya, Encycli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ueu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u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aer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Guarianthe, Lae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Maumene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iscapp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Guarianthe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ouiscappe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k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Guarianthe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esueu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by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gma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e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Sophronitis (= Cattleya) (see Bergman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d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thanrobert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b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lag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, Sophronitis (= Cattleya) (see Johnlag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lingto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g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Sophronitis (= Cattleya) (see Encyley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bury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ugh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ij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j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m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 - See Adam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catt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c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 - See Adamara (Corrected spelling for Yamad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 - Original spelling - corrected to Yamada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chomburgkia (= Laelia or Myrmecophila) (see Adamara or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hir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hr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chomburgkia (= Laelia or Myrmecophila), Sophronitis (= Cattleya) (see Adamara or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 (see Adam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chomburgkia (= Laelia or Myrmecophila) (see Adamara or or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mon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ophronitis (= Cattleya) (see Vaughn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man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Tetramic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el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le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a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ant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lipp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p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f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f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Garlipp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nt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robert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rb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, Pseud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tor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atta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Cattleya, Guarianthe, Prostheche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eal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l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, Sophronitis (= Cattleya) (see Boot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ning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sychi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pero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huzac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z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Cahuzac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i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Brassocatanth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ell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Brassolaeli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-Cattleya-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Brassolaeliocattleya - May have priority over Brassolaeli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Brassolaeli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ct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catt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Brassolaeliocattl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-Brasso-Catt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lesm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z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, Pseud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at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, Pseudo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Cattleya, Laelia, Myrmecophil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Jellesm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lspaugh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p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so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d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e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, Sophronitis (= Cattleya) (see Keyes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igley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g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- See Recch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umon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 (see Brassolaeliocattleya or Jellesm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h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- See Recch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, Sophronitis (= Cattleya) (see Brassolaeliocattleya or Jellesm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uso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- See Potin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ophrolaeliocatt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l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Brassolaeliocatt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i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opsis (= Broughtonia) (see Stellamizut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wa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opsis (= Broughtonia) (see Stellamizuta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nra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nazzar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z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seudo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e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d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seudolaelia, Rhyncholaelia, Sophronitis (= Cattleya) (see Knudsen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seud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seudolaelia, Sophronitis (= Cattleya) (see Fowl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nshaw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, Sophronitis (= Cattleya) (see Warn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ggs-Bury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Sophronitis (= Cattleya) (see Myrmecata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schild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t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well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Prostheche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Procata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rassocatt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c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, Tetramic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aestela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chobrassoley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hobrasso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riott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 (see Brassolaeliocattleya or Myrmecata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ens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Brassocatt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aularthron, Guarianthe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l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ealia, Sophronitis (= Cattleya) (see Ghillany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meekin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k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vingerb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Sophronitis (= Cattleya) (see Colli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ring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- See Caulav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diacri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i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Laelia (see Marvingerber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ber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clia, 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volend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e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volc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clia, Lae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ae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iago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cyclia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the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Encyc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Encyley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ophro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dend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pi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Brasso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pidendrum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uaridend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d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Sophronitis (= Cattleya) (see Adam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czak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zk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epto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pt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volaru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m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ophronitis (= Cattleya) (see Vaughnar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oni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n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Brassoepidendrum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Euchi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ndr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nt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philant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n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Guarianthe, Psychi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ycant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y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nt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t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Brassocatanthe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anth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p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Hagsate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Brass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Brass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vo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Brass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Brass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 (not accepted see ?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phi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eli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 (see Brassolaelia or Brassolaeliophi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more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r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Brassolaeliocatt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- See Lowa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ia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i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Sophronitis (= Cattleya) (see Myrmecata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i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rosthechea, 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hol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rosthechea, Sophronitis (= Cattleya) (see Procata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ophr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quey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, Sophronitis (= Cattleya) (see Rhynchobrasso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i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glott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Brassolaelia or Myrmecavol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- See Schombav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brass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a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- See Brassophronit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i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- See Brassophronit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o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Brassocattleya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onit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ts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- See Brassophronit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v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micr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312"/>
        <w:gridCol w:w="1953"/>
        <w:gridCol w:w="99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: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Aspas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hr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l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ilto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tn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Mil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fiel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d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ka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i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ada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Miltoni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aff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f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Miltoni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ccafort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ft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Gome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p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Gomesa, Mil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arri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Gomesa, Milton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b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Gomesa, Miltonia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ve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y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Gomes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umpfl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f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ge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gt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Miltoniopsis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lich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Miltonia, Miltoniopsis, Rossi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berbau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bb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rosa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o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sha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ncidium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leda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gfiel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f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v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v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ci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c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maund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, Oncidium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weinfurth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f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d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Miltoniopsis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st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Miltoniopsis, Odontoglossum - ( Fosterara has priority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eppig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Miltoniopsis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l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l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l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par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Cochlioda, Milton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chori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h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chlioda, Miltoniopsis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d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exand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x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ull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y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rm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e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yrtochilum - See Brassochil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chil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c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hil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rriff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f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so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i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asso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m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m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brassilt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Miltoniopsis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un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Nohawilliams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louvrex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x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nbismarck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lnik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k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uars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omes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sia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hil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ch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kell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t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Brato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s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Miltoniops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milr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iz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unk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k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ncidium, Rossi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el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Rossi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brid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garm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gm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e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ly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ic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ur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woo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d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brast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n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helm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Rossi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ssit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Trichocentr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assentr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Tolum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miltum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Vitekorch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brass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p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cidop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p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br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br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lla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n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e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n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dontoglossum, Oncidium, Trichocentr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so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d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cido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Oncidium, Trichocentr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diocentr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 - See Rodrass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ri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 - See Rodrass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riq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q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ss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il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head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hea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ton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tonihea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"/>
        <w:gridCol w:w="6289"/>
        <w:gridCol w:w="23"/>
        <w:gridCol w:w="1941"/>
        <w:gridCol w:w="16"/>
        <w:gridCol w:w="990"/>
      </w:tblGrid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rnb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w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mb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t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amizu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m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ttleyopsis (= Broughtonia), Diacrium (= Caularthron), Epidendrum, Laelia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ttleyopsis (= Broughtonia), Diacrium (= Caularthron), Epidendrum, Laelia, Schomburgkia (= Laelia or Myrmecophila), Sophronitis (= Cattleya) (see Gladysyeeara or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ungyou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g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 (= Caularthron), Laelia (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ab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row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, Schomburgkia (= Laelia or Myrmecophila), Sophronitis (= Cattleya) (see Hattoriara or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, Sophronitis (= Cattleya) (see Hattori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hamiltonara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, Sophronitis (= Cattleya) (see Fowlie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Cattleya, Laelia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Prosthech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chomburgkia (= Laelia or Myrmecophila) (see Otaara or Siebert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t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chomburgkia (= Laelia or Myrmecophila), Sophronitis (= Cattleya) (see Otaara or Siebert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Ota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e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gw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cchristopher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, Sophronitis (= Cattleya) (see Hye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r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Stellamizuta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ton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l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e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anthe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v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h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Myrmecophil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Sophronitis (= Cattleya) (see Claudehamilton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w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micha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ml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opsis (= Broughtonia) (see Brasso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k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Stellamizuta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oph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ttleyopsis (= Broughtonia) (see Catt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jvaru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j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ttleyopsis (= Broughtonia), Caularthron, Epidendrum, Guarianthe, Rhyncholaelia Sophronitis (= Catt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ttleyopsis (= Broughtonia), Caularthron, Epidendrum, Laelia, Prosthechea, Rhyncholaelia, Sophronitis (= Cattleya)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ton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ncyclia, Laelia, Prostheche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ncyclia, Laelia, Prosthechea, Rhyncholaelia, Sophronitis (= Cattleya) (see Waras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i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,  Sophronitis (= Cattleya) (see Dod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Psychilis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Psychilis, Rhyncholaelia, Sophronitis (= Cattleya) (see Hiatt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co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c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Prosthechea, Psychilis, Rhyncholaelia, Sophronitis (= Cattleya)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opsis (= Broughtonia) (see Cauton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k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cechows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Cauton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ck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k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hys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 (see Cauton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w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w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, Laelia (see Williamcook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Caularthron), Laeliopsis (= Broughtonia) (see Cauton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u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s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Encyc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lanti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il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l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t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Rhyncholaelia, Sophronitis (= Cattleya) (see Betts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Sophronitis (= Cattleya) (see Sevilla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berla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enadam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m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, Sophronitis (= Cattleya) (see Helenadams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o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Sophronitis (= Cattleya) (see Cyca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-Scho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t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lleyd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Sophronitis (= Cattleya) (see Wolleydod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w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w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chomburgkia (= Laelia or Myrmecophila) (see Jewellara or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schech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m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, Sophronitis (= Cattleya) (see Hofmann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elvachero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v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chomburgkia (= Laelia or Myrmecophila) (see Jewellara or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chg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ophronitis (= Cattleya) (see Epica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bur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a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g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hatt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s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v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see Dunsterville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Janssens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p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mot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Wm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lk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k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Volkert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i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Guaricat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tri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x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Laeliopsis (= Broughtonia) (see Laelioca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nett-P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Rhyncholaelia, Sophronitis (= Cattleya) (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Sophronitis (= Cattleya) (not accepted see Bennett-Poe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, Sophronitis (= Cattleya) (see Vries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w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w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Laelioca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ns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opsis (= Broughtonia) (see Catt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e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opsis (= Broughtonia),Tetramicra (see Susanperreira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dy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c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ni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rosthech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h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boon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, Sophronitis (= Cattleya) (see Verboonen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urn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rn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, Sophronitis (= Cattleya) (see Gurney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ophronitis (= Cattleya) (see Pro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tt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c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Psychilis, Sophronitis (= Cattleya) (see Psycatt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y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tonley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ter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 (see Laeliocatonia or Cattoniphil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o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Tetramic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sanperrei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 (see Brough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st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Caularthron (see Caul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Caularthron, Epidendrum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k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Diacrium (=Caularthron) (see Caul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 (197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Diacrium (=Caularthron) (see Caul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Diacrium (=Caularthron), Epidendrum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Domingoa (see Domin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Epidendrum (see Epi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Laeliopsis (= Broughtonia) (see Brough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unt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l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cki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k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erconw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w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Sophronitis (= Cattleya) (see Denis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f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f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Psychil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r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c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- See Caulto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brough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b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Schomburgkia (= Laelia or Myrmecophila) (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toni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Sophronitis (= Cattleya) (see Ballantinear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to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ough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t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opsis (= Broughtonia) (see Epi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co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c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opsis (= Broughtonia), Tetramicra (not accepted see ?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ag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li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opsis (= Broughtonia) (see Guari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to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opsis (= Broughtonia), Sophronitis (= Cattleya) (see Guaricat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ba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ec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m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oni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c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chomburgk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chom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Guaricat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b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Tetramic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rough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g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Laeliopsis (= Broughtonia) (see Lael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ene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z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See Liopo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Lael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op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, Myrmecophila (see Myrme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h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, Schomburgkia (= Laelia or Myrmecophila) (see Laeliocattleya or Myrmecatlael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l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r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, Tetramicra (see Tetra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oo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, Tetramic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oni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Laelonia or Myrme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na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- See Schomboni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ugh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leytonia)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.</w:t>
            </w:r>
          </w:p>
        </w:tc>
      </w:tr>
      <w:tr>
        <w:trPr/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tn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o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na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opin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 (= Bulbophyllum) –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p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 (= Bulbophyllum), Mastigion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 (= Bulbophyllum), Trias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egeri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r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gion (=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de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o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sso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s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et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rchis - Probable orthographic error for Gastr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rchis, 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 (Calanthidio-preptanthe not in accord with ICBN) (both components included in Calanthe for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idio-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mit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mi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t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g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h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are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husa, Eleorc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cal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t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aridium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ch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h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 - See Clowe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w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ug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clo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ak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scans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Galeandr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clar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e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no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mp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m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l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m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m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me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985"/>
        <w:gridCol w:w="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ker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assavola, Epidendrum, Laelia, Sophronitis (=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ough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rnbow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w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arkeria, Caularthron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ncyc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arkeria, Encyclia, Rhyncholaelia, Sophronitis (= Cattleya) (see Rauh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mantrisul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leyadendr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</w:rPr>
              <w:t>Barkeria, Guarianthe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Barcatant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wick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ker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Laelia, Sophronitis (= Cattleya) (see Laeliocattker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sud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arkeria, Sophronitis (= Cattleya) (see Cattker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ron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laelia (=Laelia) - See 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tt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-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v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v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v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amizut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opsis (= Broughtonia), Diacrium (= Caularthron), Epidendrum, Laelia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opsis (= Broughtonia), Diacrium (= Caularthron), Epidendrum, Laelia, Schomburgkia (= Laelia or Myrmecophila), Sophronitis (= Cattleya) (see Gladysyee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ulart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ungyout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g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Diacrium (= Caularthron), Laelia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ab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Encyc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row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Encycl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or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4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Epidendrum, Laelia, Schomburgkia (= Laelia or Myrmecophila), Sophronitis (= Cattleya) (see Hattori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Epidendrum, Laelia, Sophronitis (= Cattleya) (see Hattori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hamil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i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, Rhyncholaelia, Sophronitis (= Cattleya) (see Fowli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Broughtonia, Lael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ber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Lae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Laelia, Schomburgkia (= Laelia or Myrmecophila) (see Otaara or Siebert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s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Laelia, Schomburgkia (= Laelia or Myrmecophila), Sophronitis (= Cattleya) (see Otaara or Siebert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Laelia, Sophronitis (= Cattleya) (see Ot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egaw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g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cchristopher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Rhyncholaelia, Sophronitis (= Cattleya) (see Hy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ri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Sophronitis (= Cattleya) (see Stellamizut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llan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Guarianthe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Lae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cath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Guarianthe, Laelia, Rhyncholaelia, Sophronitis (= Cattleya) (see Anderso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Laelia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i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Lael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wilhel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Laelia, Schomburgkia (= Laelia or Myrmecophila) (see Collierara or Rolfwilhelm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an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Sophronitis (= Cattleya) (see Brassacath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wort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 (= Caularthron) (see Brassacath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, Epidendrum, Laelia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coviell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v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 (=Caularthron), Laelia (see Collie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 (=Caularthron), Laelia - see Iwanaga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 (=Caularthron), Laelia - See Iwanaga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 (= Caularthron), Laelia, Sophronitis (= Cattleya) (see Collie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rk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omingoa, 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mot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wm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Encyc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eyv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 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rassavola, Encycl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ueu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aer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Encyclia, Guarianthe, Lae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Maumen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iscapp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Encyclia, Guarianthe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ouiscapp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k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Encyclia, Guarianthe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esueu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b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gm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Lae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e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Laelia, Sophronitis (= Cattleya) (see Bergma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thanrobert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lag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Rhyncholaelia, Sophronitis (= Cattleya) (see Johnlage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ling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Sophronitis (= Cattleya) (see Encyleyv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bur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ugh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ij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 - See Adam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cat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c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 - See Adamara (Corrected spelling for Yamad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 - Original spelling - corrected to Yamada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, Schomburgkia (= Laelia or Myrmecophila) (see Adam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hir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h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, Schomburgkia (= Laelia or Myrmecophila), Sophronitis (= Cattleya) (see Adam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, Sophronitis (= Cattleya) (see Adam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Schomburgkia (= Laelia or Myrmecophila) (see Adam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mon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Sophronitis (= Cattleya) (see Vaugh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man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Tetramic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el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uch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lev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uchil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a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lipp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f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Laelia, Rhyncholaelia, Sophronitis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Laelia, Sophronitis (= Cattleya) (see Garlipp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nt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robert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r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Myrmecophila, Pseud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att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Guarianthe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eal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l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Prosthechea, Sophronitis (= Cattleya) (see Boot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ning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huzac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per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Rhyncholaelia, Sophronitis (= Cattleya) (see Cahuzac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Sophronitis (= Cattleya) (see Brassocatant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el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- See Brass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-Cattleya-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- See Brassolaeliocattleya - May have priority over Brass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- See Brass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c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- See Brass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-Brasso-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lesm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Myrmecophil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Myrmecophila, Pseud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at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Myrmecophila, Pseudo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Brassavola, Laelia, Myrmecophil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Jellesm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lspaug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Prosthechea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Rhyncholaelia, Sophronitis (= Cattleya) (see Keye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igle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chomburgkia - See Recch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umon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chomburgkia (= Laelia or Myrmecophila) (see Brassolaeliocattleya or Jellesm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chomburgkia - See Recch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chomburgkia (= Laelia or Myrmecophila), Sophronitis (= Cattleya) (see Brassolaeliocattleya or Jellesm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u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ophronitis (= Cattleya) - See Potin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ophro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ophronitis (= Cattleya) (see Brassolaeli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i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opsis (= Broughtonia) (see Stellamizut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wa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opsis (= Broughtonia) (see Stellamizut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nr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av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nazzar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Pseudo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Pseudolaelia, Rhyncholaelia, Sophronitis (= Cattleya) (see Knudse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Pseud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Pseudolaelia, Sophronitis (= Cattleya) (see Fowle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nshaw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Rhyncholaelia, Sophronitis (= Cattleya) (see Warne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ggs-Bur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, Sophronitis (= Cattleya) (see Myrmecatav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schil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tavo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wel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Prostheche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Procatav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rass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Psychilis, Tetramic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aestel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chobrass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Rhyncholaelia, Sophronitis (= Cattleya) (see Rhynchobrasso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riot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chomburgkia (= Laelia or Myrmecophila) (see Brassolaeliocattleya or Myrmecatavo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en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Brass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ass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Cattle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jvaru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j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, Caularthron, Epidendrum, Guarianthe, Rhyncholaelia Sophronitis (=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, Caularthron, Epidendrum, Laelia, Prosthechea, Rhyncholaelia, Sophronitis (= Cattleya)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ton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Encyclia, Laelia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Encyclia, Laelia, Prosthechea, Rhyncholaelia, Sophronitis (= Cattleya) (see Wara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i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Laelia, Rhyncholaelia,  Sophronitis (= Cattleya) (see Dod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Psychilis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Psychilis, Rhyncholaelia, Sophronitis (= Cattleya) (see Hiatt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cook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Laelia, Prosthechea, Psychilis, Rhyncholaelia, Sophronitis (= Cattleya)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Laeliopsis (= Broughtonia) (see Cauton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cechowsk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Sophronitis (= Cattleya) (see Cauton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ckm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hys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y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iacrium (= Caularthron) (see Cauton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w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w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iacrium (= Caularthron), Laelia (see Williamcook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iacrium (=Caularthron), Laeliopsis (= Broughtonia) (see Cauton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us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s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oughtonia, Encyc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a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lantin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ill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t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Laelia, Rhyncholaelia, Sophronitis (= Cattleya) (see Bett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Laelia, Sophronitis (= Cattleya) (see Sevill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berlai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enadam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Rhyncholaelia, Sophronitis (= Cattleya) (see Helenadam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Sophronitis (= Cattleya) (see Cyca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-Schofiel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t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lleydo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Guarianthe, Sophronitis (= Cattleya) (see Wolleydod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s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wel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w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Laelia, Schomburgkia (= Laelia or Myrmecophila) (see Jewell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schecht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Laelia, Sophronitis (=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an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Rhyncholaelia, Sophronitis (= Cattleya) (see Hofman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elvachero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v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Schomburgkia (= Laelia or Myrmecophila) (see Jewell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chang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ch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Sophronitis (= Cattleya) (see Epica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bur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uch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uchil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achang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uchil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hattor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ss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a, Rhyncholaelia, Sophronitis (= Cattleya) (see Dunstervill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a, Sophronitis (= Cattleya) (see Janssen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p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mott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Wm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lker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k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Rhyncholaelia, Sophronitis (= Cattleya) (see Volkert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in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Sophronitis (= Cattleya) (see Guaricat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trix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x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Broughtonia, Laelia, Laeliopsis (= Broughtoni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l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7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Laelia, Prosthechea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nett-Po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, Prosthechea, Rhyncholaelia, Sophroniti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, Prosthechea, Sophronitis (= Cattleya) (not accepted see Bennett-Po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i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, Rhyncholaelia, Sophronitis (= Cattleya) (see Vrie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w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w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, Sophronitis (= Cattleya) (see Laelioca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in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ns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Cattle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en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, Tetramicra (see Susanperreira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dyc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niphi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her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boon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, Rhyncholaelia, Sophronitis (= Cattleya) (see Verboone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urni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rne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rosthechea, Rhyncholaelia, Sophronitis (= Cattleya) (see Gurney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Prosthechea, Sophronitis (= Cattleya) (see Prole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ttley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Psychilis, Sophronitis (= Cattleya) (see Psycattle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Rhyncholaelia, Sophronitis (= Cattleya) (see Rhynton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ter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chomburgkia (= Laelia or Myrmecophila) (see Laeliocatonia or Cattoniphi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on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ophronitis (= Cattleya) (see Cattle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op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Tetramic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sanperreir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ella (=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ttleyella (see Cattleya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ella (= Cattleya), Caularthron, Sophronitis (= Cattleya) (see Caul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hikanakor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(Cattleyella = Cattleya), Rhyncholaelia, (Sophronitis = Cattleya) (see Rhyncholaeli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(Cattleyella = Cattleya), Sophronitis (= Cattleya) (see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 (see Cattlel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Epidendrum (see Epica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k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ul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aud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rth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, Guarianthe, Laelia, Rhyncholaelia, Sophronitis (= Cattleya) (see Dorma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dle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l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uch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rth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i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Myrmecophila, Rhyncholaelia, Sophronitis (= Cattleya) (see Kautsky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Psychilis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kfowli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Rhyncholaelia, Sophronitis (= Cattleya) (see Jackfowlie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, Sophronitis (= Cattleya) (see Ledie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nck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ed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Sophronitis (= Cattleya) (see Guarthro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for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rth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skar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Rhyncholaelia, Sophronitis (= Cattleya) (see Melo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ger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Schomburg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f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Sophronitis (= Cattleya) (see Laeliocatarth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ci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arthrophi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Myrmecophila, Sophronitis (= Cattleya) (see Cattarthrophi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let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atarth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Prosthechea, Sophronitis (= Cattleya) (see Proscatarth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g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larthron, Rhyncholaelia, Sophronitis (= Cattleya) (see Rhynarthroly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Schomburg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Sophronitis (= Cattleya) (see Caul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arth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stan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 - Name invalid - no plants existe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- See Caul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Diacrium (= Caularthron) - See </w:t>
            </w:r>
            <w:r>
              <w:rPr>
                <w:color w:val="000000"/>
                <w:sz w:val="16"/>
                <w:szCs w:val="16"/>
              </w:rPr>
              <w:t>Caul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Caularthron), Epidendrum (see Epicatarth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Epidendrum, Laelia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Laelia - See Laeliocatart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Laelia - See Laeliocatarthr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Laelia, Schomburgkia (= Laelia or Myrmecophila) (see Laeliocatarthron or Hasskarl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lama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Caularthron), Laelia, Sophronitis (= Cattleya) (see Laeliocatarthr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ash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s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, Schomburgkia (= Laelia or Myrmecophila) (see Laeliocatarthron or Cattarthrophi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u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g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Epidendrum (not accepted see Epidomingo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Epidendrum, Rhyncholaelia, Sophronitis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c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Euch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leychil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Euchil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moi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m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minich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m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Domingoa, Prosthechea, Rhyncholaelia, Sophronitis (= Cattleya) (see Chapma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stotl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yc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cyc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ar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Laelia, Sophronitis (= Cattleya) (see Bernard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m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Prosthechea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uchile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lwithn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anth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icklan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Encyclia, 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ri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Laelia, Rhyncholaelia, Sophronitis (= Cattleya) (see Devrie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Laelia, Sophronitis (= Cattleya) (see Strickland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q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b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n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Rhyncholaelia, Sophronitis (= Cattleya) (see Bull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p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Sophronitis (= Cattleya) (see Enanth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yer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y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Encyclia, Lae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la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clia, Laelia, Prosthechea, Schomburgk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Laelia or Myrmecophila) (see Mylamar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ecc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, Prosthechea, Sophronitis (= Cattleya) (see Mylam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a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le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clia, Lae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Appleto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ni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, Sophronitis (= Cattleya) (see Catcylae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s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yc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yc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s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, Rhyncholaelia, Sophronitis (= Cattleya) (see Marsh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depenning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, Sophronitis (= Cattleya) (see Procyc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pl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c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Rhyncholaelia, Sophronitis (= Cattleya) (see Rhyncatc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Schomburgkia (= Laelia or Myrmecophila) (see Catcylaelia or Myrmecatyc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leycyc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Sophronitis (= Cattleya) (see Catyc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leyc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uch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dendr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r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dendr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Laelia, Rhyncholaelia, Sophronitis (= Cattleya) (not accepted 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Laelia, Sophronitis (= Cattleya) (see Pabst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liss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gi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Rhyncholaelia, Sophronitis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lesle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Sophronitis (= Cattleya) (see Epicatant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ti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Oersted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inesqu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Oerstedella, Sophronitis (=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k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Prosthechea, Sophronitis (=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s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Schomburgkia (= Laelia or Myrmecophila) (see Epilaeliocattley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th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Schomburgkia (= Laelia or Myrmecophila), Sophronitis (= Cattleya) (see Epilaeliocattley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um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m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, Sophronitis (= Cattleya) (see Epilaeli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ch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opsis (= Broughtonia) (see Epica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moi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mr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Epidendrum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kstephen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ech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ynhold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dendru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Rhyncholaelia, Sophronitis (= Cattleya) (see Rhyncatdendru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y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chomburgkia (= Laelia or Myrmecophila) (see Epilaeliocattley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ll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ophronitis (= Cattleya) (see Epi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rolf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f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nethbeal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uchil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ophi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hyn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i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 - See Cattliant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Myrmecophila, Rhyncholaelia, Sophronitis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i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Prosthechea, Rhyncholaelia, Sophronitis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bling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Prosthechea, Sophronitis (= Cattleya) (see Obrien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llemagn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Guarianthe, 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ing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h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Rhyncholaelia, Sophronitis (= Cattleya) (see Rechinger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Schomburg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o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Sophronitis (= Cattleya) (see Laeliocatant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renc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ophi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vero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v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lbert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rm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, Sophronitis (= Cattleya) (see Guaricatophi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t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guar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eles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, Rhyncholaelia, Sophronitis (= Cattleya) (see Loveles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ve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, Sophronitis (= Cattleya) (see Proguar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i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im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sychilis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sychilis, Rhyncholaelia, Sophronitis (= Cattleya) (see Dung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eidweiler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tle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, Schomburg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dam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dm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, Sophronitis (= Cattleya) (see Rhyncattleant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ait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chomburg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anth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Cattlianth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laelia (=Sophronitis) - See Sophr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seggella (=Sophronitis) - See Sophr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yl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iasauled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d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, Sophronitis (= Cattleya) (see Myrmecatlae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ioni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  <w:tab w:val="left" w:pos="43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Prosthechea, Rhyncholaelia, Sophronitis (= Cattleya) (see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wel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Prosthechea, Schomburgkia (= Laelia or Myrmecophila) (see Proslaeliocattleya or ?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a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Prosthechea, Sophronitis (= Cattleya) (see Proslaeli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kele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, Sophronitis (= Cattleya) (see Rhyncatlae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ersmi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- Nom. Illegit. later homonym , use Schomb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- Orthographic error for Lyonara - use Schomb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ci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 (see Laeliocattleya or Myrmecatlae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, Sophronitis (= Cattleya) (see Laeliocattleya or Myrmecatlael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bert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t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- See Sophr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nit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- See Sophr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- See Sophrolaeli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ae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Cattleytoni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ya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, Rhyncholaelia (see Rhynton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leyaops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t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eptotes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, Sophronitis - See Deprins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soph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, Sophronitis (= Cattleya) (see Cattote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prin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laelia (=Sophronitis) - See Sophr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.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ophi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lythwait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yrmecophila, Prosthechea, Rhyncholaelia, Sophronitis (= Cattleya) (see Emilythwaitesar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ney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egarcia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yrme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Rhyncholaelia, Sophronitis (= Cattleya) (see Rhynchomyrme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a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Sophronitis (= Cattleya) (see Myrmec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soph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h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rhynch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, Rhyncholaelia, Sophronitis (= Cattleya) (see Prosrhyncho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sures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u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, Sophronitis (= Cattleya) (see Cattleyche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ros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y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ychili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i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, 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y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p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, Rhyncholaelia, Sophronitis (= Cattleya) (see Rhynchopsy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ebela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b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sychilis, Sophronitis (= Cattleya) (see Cattychili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soph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, Schomburgk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rhyn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r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, Sophronitis (= Cattleya) (see Rhyncholaeli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oph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Laeliocattleya or Myrmeco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- See Schomb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o-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- See Schomb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- See Schomb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- See Sophr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attli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t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ley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- See Sophrocattley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cattley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c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ella: (= Cattleya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(see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ttley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Caul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hikanak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(Sophronitis = Cattleya) (see Rhyncholaeli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: (= Broughton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Diacrium (= Caularthron), Epidendrum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Diacrium (= Caularthron), Epidendrum, Laelia, Schomburgkia (= Laelia or Myrmecophila), Sophronitis (= Cattleya) (see Gladysyee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(see Brough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 (see Cattle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jvaru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j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pidendrum, Guarianthe, Rhyncholaelia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pidendrum, Laelia, Prosthechea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iacrium (=Caularthron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 (1974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(= Broughtonia), Diacrium (=Caularthron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iacrium (=Caularthron)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omingoa (see Domin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Brough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unt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(see Cattlel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 (see Epi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 (see Domin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 (see Guartonich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 (see Ps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ey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auc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h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Odontoglossum (= Oncidium) – use Cau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  <w:gridCol w:w="18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arkeria, 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ungyou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ca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lla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Lae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, Rhyncholaelia, Sophronitis (= Cattleya) (see Anderso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wilhe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chomburgkia (= Laelia or Myrmecophila) (see Collierara or Rolfwilhel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Brassaca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wor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avol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, Lealia, Sophronitis (= Cattleya) (see Ghillany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meek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vingerb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ophronitis (= Cattleya) (see Colli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r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ton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Epidendrum, Guarianthe, Rhyncholaelia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Epidendrum, Laelia, Prosthechea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Laelia, Prostheche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Laelia, Prosthechea, Rhyncholaelia, Sophronitis (= Cattleya) (see Wara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, Rhyncholaelia,  Sophronitis (= Cattleya) (see Dod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Psychilis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Psychilis, Rhyncholaelia, Sophronitis (= Cattleya) (see Hiat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co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Prosthechea, Psychilis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opsis (= Broughtonia) (see Cau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cechows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Cau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ck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cki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erconw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a, Sophronitis (= Cattleya) (see Deni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f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r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u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au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Laelia, Rhyncholaelia, Sophronitis (= Cattleya) (see Dorma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dle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i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Myrmecophi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Myrmecophila, Rhyncholaelia, Sophronitis (= Cattleya) (see Kautsky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Psychilis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kfow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see Jackfowli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Ledie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nc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e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Guarthro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skar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, Sophronitis (= Cattleya) (see Melo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g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fa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Laelio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c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arthr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Sophronitis (= Cattleya) (see Cattarthr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at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ophronitis (= Cattleya) (see Pros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arthroly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ul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ttleyella (= Cattleya), Sophronitis (= Cattleya) (see Caul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hikanak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den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arthr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, Sophronitis (= Cattleya) (see Lebaudy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n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kcannazzar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u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, Sophronitis (= Cattleya) (see Ledie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o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Guarthro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e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sted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Caulaelia or Caul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ul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actis - See Cephalopa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epipac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a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pac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phr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obacu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entr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cent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aub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escator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at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b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b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ewic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z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mpli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impli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chist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ch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ch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a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vi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ogavi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v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 - See Chondro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ochondro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bo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l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z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See Zyg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h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hondroscaph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lle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yg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c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w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nso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h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Neofinetia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mu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ch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onad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 - use Chrisnopsis - Not in accord with IC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nop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p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chy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h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a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h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ero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p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irrhopetalum: (= Bulbophyll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 –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p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, Mastigion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, Trias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egeri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gion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ionanthos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i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p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weinfur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hert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t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stal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ostal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x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cent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d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cent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c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qu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v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le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isu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st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p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p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th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o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q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 - See Clowe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w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ug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clo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ak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scans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Galeandr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clar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e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no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, Galeandr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hue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 - See Mormo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cine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ci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ingia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d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Keferstein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en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cebi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aub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b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l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ndroscap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Promenaea, Zygopetalum - See Joh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o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untley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n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ya, Warczewiczella (replacement for Zellahuntanthes which was found to be contrary to ICBN Art. H6.4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zell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untleya, Warczewiczella (use Huntzellant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lahunt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, Rescat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tei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ncella (= Galeottia) - See Coch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ea - See Pesco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t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o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cato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stev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ip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: (= Oncid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w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i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aff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ccafor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z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d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w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no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no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ra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s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Odontoglossum - ( Fosterara has prior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epp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p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ch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ex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x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ul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anab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p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ep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 (see Cyrtodontio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cid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u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g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 - See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 - Orthographic variant of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c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c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 - See Charleswort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 - See Charleswort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Miltoniopsis, Odontoglossum - See </w:t>
            </w:r>
            <w:r>
              <w:rPr>
                <w:color w:val="000000"/>
                <w:sz w:val="16"/>
                <w:szCs w:val="16"/>
              </w:rPr>
              <w:t>Odonchl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chlod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ch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ipp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m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onc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Odontoglossum - </w:t>
            </w:r>
            <w:r>
              <w:rPr>
                <w:color w:val="000000"/>
                <w:sz w:val="16"/>
                <w:szCs w:val="16"/>
              </w:rPr>
              <w:t>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ioglo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h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iv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lai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F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ochli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col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Symphyglossum (=Cochlioda) - 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gloss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id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olenidium (use Solenoncid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293"/>
        <w:gridCol w:w="1985"/>
        <w:gridCol w:w="99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eloglossum: (= Dactylorhiza)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m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Dactyl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gymn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Dactyl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ogymn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Dactylod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 - See Dactylanthera or Gymplatant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hab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b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dacty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dacty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coe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 - See Dactylanth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yn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yna (= Coelogyne) – use Coelogy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neogy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isea (= Coelogyne) – use Coelogy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ni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e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lax: (= Pabst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 - See Pab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romenaea, Zygopetalum, Zygosep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Zygopetalum, Zygosepalum (replaced by Stephen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, Promenaea, Zygopetalum - Use Williamp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romenaea, Zygopetalum - See Joh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 - See Gal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o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romenaea, Zygopetalum - See Bri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tershau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 - See Lyc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romenaea, Zygopetalum - See Fishe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 - See Neopabst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d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d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 - See Oto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c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c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 - See Promen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 - See Propabst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Orthographic error for Zygoco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l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See Zygo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See Zygoco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 - See Pabst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Gom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e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r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anab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parett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st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etsu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e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u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mi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Oncid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decro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onc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kelber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guez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elen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stal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n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mp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Hima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g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stan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on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phr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p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ppen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pens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reea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nriqu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g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ryant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hp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ttonia: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p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thi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t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p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lau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lau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u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m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bol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on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pog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no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ug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noc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Galeandr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hue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aleandr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gale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: (= Euloph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 – Use Eulo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l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ella (= Eulophia) – Use Euloph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cymbid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m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 – Use Eulo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rkis – Use Graph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p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cym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bi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ili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l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aclo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ak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mp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m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rchis (= Cymbid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rchis (= Cymbidium) - see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rchis (= Cymbidium) - see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ram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ella (= Eulophia) – Use Eulo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ph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 - See Grammato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c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s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nork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nork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ecte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ectork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tk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yperorchis:</w:t>
              <w:br/>
              <w:t>(= Cymbid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 - see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 - see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ero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ripe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 - (nomen nugax) (cross never exist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p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edium - See Selenocyprip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ep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edium - See Phragmipaphium - species involved now in Paphiopedilum &amp; Phragmip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ocyprip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ia - See Brass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rr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ass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auc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ep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 (see Cyrtodontio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cid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parett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lau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Ion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me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ome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cid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r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e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l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g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i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t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ol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chi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ys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ncid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cyrt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yr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yrt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smoglossum (=Odontogloss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r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gl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yrt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k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l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et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ram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mang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e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ta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t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 - See Orchidactyla (Aceras is a syn. of Orch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, 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gymn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a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Dactylo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gymn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- See Pseudorhiza (some Leucorchis moved to Pseudorch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euc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Nigritella </w:t>
            </w:r>
            <w:r>
              <w:rPr>
                <w:color w:val="000000"/>
                <w:sz w:val="16"/>
                <w:szCs w:val="16"/>
              </w:rPr>
              <w:t>(orthographic variant of Dactylel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cty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dacty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ctyl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 - See Dactyl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z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l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ejone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jon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j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r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Name invalid - no plants exi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invalid name - no plants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r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icking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g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g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phylax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radic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phy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x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8"/>
        <w:gridCol w:w="98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Diacrium: (= Caularthron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 (see Caulker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ker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Caul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diacri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i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Epidendrum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Epidendrum, Laelia, Schomburgkia (= Laelia or Myrmecophila), Sophronitis (= Cattleya) (see Gladysyee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aba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(see Brassaca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er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coviello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(see Colli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see Iwanag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See Iwanagaar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ear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Colli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rke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see Marvingerb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ber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- See Cau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broughton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 (see Cau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wn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w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 (see Williamcook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opsis (= Broughtonia) (see Cau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uss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 (1974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chomburgkia (= Laelia or Myrmecophil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an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Caul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tley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attleya - See </w:t>
            </w:r>
            <w:r>
              <w:rPr>
                <w:color w:val="000000"/>
                <w:sz w:val="16"/>
                <w:szCs w:val="16"/>
              </w:rPr>
              <w:t>Caul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ocattley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 (see Epi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er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Laeliocat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lael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Laeliocat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cattley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 (see Laeliocatarthron or Hasskarl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lamai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Laelio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ashi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 (see Laeliocatarthron or Cattarthr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ut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iacri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(see Cau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 (see Cau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ehm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erinar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psi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Caulaelia or Caul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schomburgkia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Caulaelia or Caul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diacri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 (see Tetr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diacrium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d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phananth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phan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g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Dicha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h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ar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rph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d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e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e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i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don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eva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v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Diplodium: (=Pterostyl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stylis - See Pter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pl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uranth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ur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ro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pr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chelia (= Disa) - See D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cheliodi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d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Dockrillia: (= Dendrob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stral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ustr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obacul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ori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ejones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jon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j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aculum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chiton (= Dendrocoryne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ri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w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Domin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go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 (not accepted see Epidomingo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ley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mini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, Sophronitis (= Cattleya) (see Chapma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stot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 (see Domin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min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adesm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des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Domin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in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Doming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scocentrum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g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- See Ascovan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rn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King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gofre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f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pench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ec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weg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w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pp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v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dium (= Kingiella for hort. Registration) - See Do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di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opsis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ell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ella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 - See L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dani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- See Dorit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o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it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er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n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y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a (= Ludisia) - See Doss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eva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v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v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a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u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l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l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Dungsia: (=Sophroni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laelia (=Sophronitis) - See Sophron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dung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Durabaculum: (= Dendrob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podes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pacu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mo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colmcampb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mo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a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k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k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hu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are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thusa, Calo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calthu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ele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e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lectr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, Pteroglo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te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teroglo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ltroglo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lect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thranth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o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tho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re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bre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emia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nriqu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bre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arkeria, 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av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arkeria, Brassavol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chov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Rhyncholaelia, Sophronitis (= Cattleya) (see Rauh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mantrisul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ton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row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e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ey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y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rassavol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ue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a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Guarianthe, Lae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Maumen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iscapp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Guarianthe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ouiscapp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Guarianthe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esueu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b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g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Bergma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thanrobert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l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, Sophronitis (= Cattleya) (see Johnlag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ling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Encyley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bur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vol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vol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Lae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ae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iag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the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rassavol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Encyley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ophr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Prostheche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Prosthechea, Rhyncholaelia, Sophronitis (= Cattleya) (see Wara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lanti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il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t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Rhyncholaelia, Sophronitis (= Cattleya) (see Bett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ophronitis (= Cattleya) (see Sevill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berla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enadam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Helenadam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Cy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-Scho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toni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Sophronitis (= Cattleya) (see Ballantin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au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au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 (see Bernard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Prostheche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lwith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anth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ick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ri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see Devrie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Strickland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q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b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Bull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p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Enanth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yer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le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y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Lae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l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Laelia, Prosthechea, Schomburgk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Laelia or Myrmecophila) (see Myl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ecc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Sophronitis (= Cattleya) (see Myla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Lae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Appleto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n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Catcy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yc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s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, Sophronitis (= Cattleya) (see Marsh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depenning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ophronitis (= Cattleya) (see Procyc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p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atc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 (see Catcylaelia or Myrmecatyc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ley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yc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le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den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arthr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Sophronitis (= Cattleya) (see Lebaudy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n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kcannazzar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ripedium - (nomen nugax) (cross never existe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p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ne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Euchile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g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uchil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l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ency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h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, Sophronitis (= Cattleya) (see Bull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o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Enanth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ycli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seggella (=Sophronitis) - See Sophro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Lae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akasa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Lae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h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 (see Ency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165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Catcy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, Sophronitis (= Cattleya) (see Procyc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cy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Encylaelia or Ency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es (= Cattleya) (see Catyc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Encyclia, 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bl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s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 - See Bar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arkeria, Brassavol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chov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assavola, Cattleya, Laeli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leya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Nageli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ark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k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Sophronitis (= Cattleya) (see Barkleyade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ar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p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Diacrium (= Caularthron)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Diacrium (= Caularthron), Laelia, Schomburgkia (= Laelia or Myrmecophila), Sophronitis (= Cattleya) (see Gladysyee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, Schomburgkia (= Laelia or Myrmecophila), Sophronitis (= Cattleya) (see Hattori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, Sophronitis (= Cattleya) (see Hattori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ug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coviell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omingo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w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ij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See Ada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catt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See Adamara (Corrected spelling for Yamad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Original spelling - corrected to Yamad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chomburgkia (= Laelia or Myrmecophila) (see Ad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hir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chomburgkia (= Laelia or Myrmecophila), Sophronitis (= Cattleya) (see Ad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Ada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chomburgkia (= Laelia or Myrmecophila) (see Ad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mo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Vaugh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e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vol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ndr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uaridend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, Sophronitis (= Cattleya) (see Ada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cz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z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ept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pto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vola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Vaugh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- See Epi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ough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Guarianthe, Rhyncholaelia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Laelia, Prosthechea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lleyd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Sophronitis (= Cattleya) (see Wolleydod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w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chomburgkia (= Laelia or Myrmecophila) (see Jewell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schech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Hofman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elvachero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v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chomburgkia (= Laelia or Myrmecophila) (see Jewell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ch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Epi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bur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, Caularthron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, Diacrium (=Caularthron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co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c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, Tetramicr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ag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Epi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dend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Epi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Epi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ttleyopsis (= Broughtonia) (see Epi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, Sophronitis (= Cattleya) (see Dorma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dle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Caularthron) (see Epi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c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, Laelia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omingo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 (not accepted see Epidomingo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Sophronitis (= Cattleya) (see Bernard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Pabs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lis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g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les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Epicatanth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t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Oersted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inesqu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Oerstedell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 (see Epi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t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, Sophronitis (= Cattleya) (see Epi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um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Epilaeli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opsis (= Broughtonia) (see Epi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Myrmecophi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kstephen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ynho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atde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y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 (see Epi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l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Epi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den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u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 (invalid name - no plants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r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iac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 - See Epi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uchile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g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heche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dend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dend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rhy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Epicatanth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ph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b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Orthographic variant of Laelio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dend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Laelia - See Epilaelia - </w:t>
            </w:r>
            <w:r>
              <w:rPr>
                <w:color w:val="000000"/>
                <w:sz w:val="16"/>
                <w:szCs w:val="16"/>
              </w:rPr>
              <w:t>cf. {Laeliodendron}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en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 (see Epi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Epilaeli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Orthographic error for Epilael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See Epilael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See Epilael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geli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nid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ersted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Phaius </w:t>
            </w:r>
            <w:r>
              <w:rPr>
                <w:rFonts w:eastAsia="MS Mincho;MS Gothic"/>
                <w:sz w:val="16"/>
                <w:lang w:val="en-US" w:eastAsia="en-US"/>
              </w:rPr>
              <w:t>(invalid name - no plants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, Sophronitis (= Cattleya) (see Rhyncatde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Epi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- See Schombo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e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o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Epilaelia or Epi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ep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ella - See Epiphron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ron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Epi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r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mic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ac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 - See Cephalopac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epipac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pac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cin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al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eral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s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uanthe: (= Vand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ach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a 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e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, Vanda - See Lewi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m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enanthera, Vanda - See Robi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Vanda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nik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 - See Perrei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me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opsis - See Maccoy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 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enanthera, Vanda - See Yuso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 - See Mo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nia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, Vandopsis - See Teo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Renanthera, Vanda - See Shigeu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ol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Vanda - See Ascovan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rn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olcoglossum - Homonym of Smithara - (See Holce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 (19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, Vanda - See Debruyn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Vanda - See Nakamot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Vanda - See Parava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 - See Devereux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orphyrodesma (= Renanthera), Vand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, Vandopsis - See On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dding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 - See Vasc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ech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Vanda</w:t>
            </w:r>
            <w:r>
              <w:rPr>
                <w:rFonts w:eastAsia="MS Mincho;MS Gothic"/>
                <w:sz w:val="16"/>
                <w:lang w:val="en-US" w:eastAsia="en-US"/>
              </w:rPr>
              <w:t>), Vanda, Vandopsis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nis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 - 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 - 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Paraphalaenopsis, Vanda - </w:t>
            </w:r>
            <w:r>
              <w:rPr>
                <w:color w:val="000000"/>
                <w:sz w:val="16"/>
                <w:szCs w:val="16"/>
              </w:rPr>
              <w:t>Possibly a typo for Parand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desme, Vanda - See Porphy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orphy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 - See Joan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, Vandopsis - See Hawai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ch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idenfadenia, Vand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 - See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 - See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enz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 - See Opsis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nba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(see Opsis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le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ndr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a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hatt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ey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ley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lwith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nethbe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rolf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hyn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min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g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l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heche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aeli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ul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 (= Eulophia) – Use Euloph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l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le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eodorum (= Eulophia)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l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rk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eoclades (= Eulophia)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l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ella: (= Euloph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 (= Eulophia)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cymbid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m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ymbidium – Use Eulobidi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ph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p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hon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g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nandez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d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d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d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dz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icking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g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g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escans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hue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gale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le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u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f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Neogardner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thomp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echt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o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Gal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o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Galeottia, Zygopetalum - See Bri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tershau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romenaea.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ch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ank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k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en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ic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sp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as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uisi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r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sarc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ar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h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 - Probable orthographic error for Gastr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, 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 - Probable orthographic error for Gastro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avil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orogavi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v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dorum: (= Euloph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eoclades (= Eulophia)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cl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l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od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sso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thr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tho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el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ch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adach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e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ngh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ncidium (see Gomonci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ci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ada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p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ar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v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umpf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lli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r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rr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brass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u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louvre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nbismar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lni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uar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sia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hert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st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lau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u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m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Ion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me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ome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cid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r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e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l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g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me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Macrade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k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a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mes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arov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ber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go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har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Nohawilliam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jeremia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iop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g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w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stel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gom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e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ent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sychop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p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mesa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m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k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em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rae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h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g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ryant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d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  - See Gon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cyc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g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g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 - as Anaectogoodyera - no known hybrids exist since the species used to make the original hybrid has been transferred to another genus - therefore treated as a synony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goody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, Lu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y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y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mang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, 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,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cym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hea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hea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,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ak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mp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m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 - See Grammato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c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ram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, 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cymbi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, 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mang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othec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at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rk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phork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phop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2"/>
        <w:gridCol w:w="1969"/>
        <w:gridCol w:w="9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: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heilium, Barke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ba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arkeria, Cattleya, Caularthron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</w:rPr>
              <w:t>Barkeria, Cattley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Bar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wick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ba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anthevo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hamilto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stor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t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i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Rhyncholaelia, Sophronitis (= Cattleya) (see Fowlie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beau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hn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Myrmecophil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Sophronitis (= Cattleya) (see Claudehamilton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wet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llany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Lael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Laelia, Rhyncholaelia, Sophronitis (= Cattleya) (see Anderson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Brassavola, Cattley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sueu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s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aer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Lae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Maumene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iscapp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ouiscappe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k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esueur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by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hijo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j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lipp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f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Rhyncholaelia, Sophronitis (= Cattleya) (see ?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Garlipp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nte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robert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r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tor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atta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Cattleya, Prostheche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eal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l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rosthechea, Sophronitis (= Cattleya) (see Boot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ning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sychi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pero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huzac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z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, Sophronitis (= Cattleya) (see Cahuzac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i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Brasso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ell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vo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avola, Caularthron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le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Lealia, Sophronitis (= Cattleya) (see Ghillany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meeki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volc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v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uaridendavo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Gd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vo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phil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Psychi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yc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Brasso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Guarianthe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o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Rhyncholaelia Sophronitis (= Catt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i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Rhyncholaelia,  Sophronitis (= Cattleya) (see Dod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Psychilis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Psychilis, Rhyncholaelia, Sophronitis (= Cattleya) (see Hiatt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lantin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lleydod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Sophronitis (= Cattleya) (see Wolleydod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s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sse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Rhyncholaelia, Sophronitis (= Cattleya) (see Dunsterville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ophronitis (= Cattleya) (see Janssens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pe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mott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Wm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lker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k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Volkert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ino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Guaricatton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trix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x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ckit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erconway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Laelia, Sophronitis (= Cattleya) (see Denis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fou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tonic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Sophronitis (= Cattleya) (see Ballantine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a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on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li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Guariton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ton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, Sophronitis (= Cattleya) (see Guaricatton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ball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ec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onich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chomburgk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chomton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ophronitis (= Cattleya) (see Guaricatton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Tetramic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rough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i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Cattlianth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tle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le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ncycli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Laelia, Rhyncholaelia, Sophronitis (= Cattleya) (see Dorman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ie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Myrmecophil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Myrmecophila, Rhyncholaelia, Sophronitis (= Cattleya) (see Kautsky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Psychilis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kfowli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f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Rhyncholaelia, Sophronitis (= Cattleya) (see Jackfowlie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Sophronitis (= Cattleya) (see Ledien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nck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eda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Guarthro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ford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anthle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ickland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Encyclia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rie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Rhyncholaelia, Sophronitis (= Cattleya) (see Devries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Sophronitis (= Cattleya) (see Strickland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q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be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n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l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, Sophronitis (= Cattleya) (see Bull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p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Sophronitis (= Cattleya) (see Enanth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yera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Rhyncholaelia, Sophronitis (= Cattleya) (not accepted see ?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 (see Pabst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lisso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gio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, Sophronitis (= Cattleya) (see ?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lesley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ophronitis (= Cattleya) (see Epi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ti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nethbeal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, Rhyncholaelia, Sophronitis (= Cattleya) (see ?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ie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Rhyncholaelia, Sophronitis (= Cattleya) (see ?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bling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Sophronitis (= Cattleya) (see Obrien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llemagn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inge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h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, Sophronitis (= Cattleya) (see Rechinger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o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Laelio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renc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ophil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vero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v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sychi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lbertstor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b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rm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Sophronitis (= Cattleya) (see Guaricatophil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to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guarle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eles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, Sophronitis (= Cattleya) (see Loveless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ve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ophronitis (= Cattleya) (see Proguar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in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im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tle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chomburgk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dama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d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attle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aite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, Rhyncholaelia, Sophronitis (= Cattleya) (see Dungs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eidweiler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li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ey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Prosthechea (see Guartoniche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nthops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hr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arthron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, Sophronitis (= Cattleya) (see Ledien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ock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Sophronitis (= Cattleya) (see Guarthro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it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endrobi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ca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yc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Euchi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gin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e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encych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ho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Rhyncholaelia, Sophronitis (= Cattleya) (see Bulla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ont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Sophronitis (= Cattleya) (see Enanth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yclinit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dend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dend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dend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rhyn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ophronitis (= Cattleya) (see Epi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phidendru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hi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aeli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esa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aelia, 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rianch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guar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burgk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see Laeliocat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i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Guaritoni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liopsi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guari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9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yrmecophila, Sophronitis (= Cattleya) (see Guaricatophil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nil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eche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, Sophronitis (= Cattleya) (see Proguarley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, Sophronitis (= Cattleya) (see Rhyncattle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Laelianthe or Myrmec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burgk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lianthe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anth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micr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293"/>
        <w:gridCol w:w="1980"/>
        <w:gridCol w:w="99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 - See Gymn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camp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c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nacampt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, 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gymnorhiz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z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cchia (= Pseudadenia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bicch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o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(= Dactylorhiza) - See Dactylo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gymna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(= Dactylorhiza) - See Dactylo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ogymna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(= Dactylorhiza) - See Dactylo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gloss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d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 - See Dactylo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gymna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(= Pseudorchis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leucorch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(= Pseudorchis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rch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(= Pseudorchis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a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 (= Gymnadenia) - See 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igritell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orchi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gymna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platanth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 - See Gymna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platanth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 - See Gymna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platanth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deni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nstein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traunsteine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opsis: (= Platanther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lephariglottis (See Platanth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pha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 (see Platanth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(= Dactylorhiza) - See Dactylanthera or Gym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hab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nork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nork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error - Hybrids between {Habenaria} and {Orchis} are not known to ex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-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error - Hybrids between {Habenaria} and {Orchis} are not known to ex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error - Hybrids between {Habenaria} and {Orchis} are not known to ex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r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te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tab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b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adrolaelia: (=Sophroni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 Sopholaelia - Brasilaelia (=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brasi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ophr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ia (=Sophronitis) - See Sophron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drodung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aemaria: (= Ludis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 - See Lud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t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 - See Anoecto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-anoect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 - See Doss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 - See Maco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-mac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 - See Maco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m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988"/>
        <w:gridCol w:w="98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Hagsater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avo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v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stheche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eche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Hara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c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Aceras -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e {Hermorchis}, as {Aceras} is a syn. of {Orchis}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herm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Aceras - </w:t>
            </w: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ee {Hermorchis}, as {Aceras} is a syn. of {Orchis}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herm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cchia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bic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leuc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erm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erorchis: (=Anacamp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acamptis - See 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e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he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meulenia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om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erschelia: (= Dis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sa - See Di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scheliodi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d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adesm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desm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ise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hex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x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is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xadesm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hex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x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ant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ceras (see Orchimantogloss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man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mp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p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t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ma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ogl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man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Hoffmannseggella: (=Sophroni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ophr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 - See Sophro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fmann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eister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st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ichoc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(no plants known to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ride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 - Homonym of Smithara - (See Holce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 (19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,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 (Gar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ru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araphal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(no plants known to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hal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 - Homonym of Hueylihara (Neofinetia, Renanthera, Rhynchosty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 (19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a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(no plants known to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va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oc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e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d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y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hleanthes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n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Warczewiczella (replacement for Zellahuntanthes which was found to be contrary to ICBN Art. H6.4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zell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chleanthes, Warczewiczella (use Huntzellant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lahunt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z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Bifrenari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y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d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, Neomo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mo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parett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etsu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i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me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me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mes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Iono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onopsis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e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be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n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paris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p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esi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esiop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ell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m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, 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the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t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e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kermania - Replaced by {Bensteinia}, as {Ackermania} is an illegitimate na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kerste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enzin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ste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enzingia - replaced by {Bensteinia} </w:t>
            </w:r>
            <w:r>
              <w:rPr>
                <w:rFonts w:eastAsia="MS Mincho;MS Gothic"/>
                <w:sz w:val="16"/>
                <w:lang w:val="en-US" w:eastAsia="en-US"/>
              </w:rPr>
              <w:t>as {Ackermania} is an illegitimate nam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 Ackerm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nzingia, 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d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o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Cochleant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Cochleanthes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en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tei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escator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ic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z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gel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ge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Kingidium: (= Kingiella for hort. Registration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 - See Do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opsis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gofre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f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ellenstein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elle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6236"/>
        <w:gridCol w:w="2068"/>
        <w:gridCol w:w="1070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ke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assavola, Cattleya, Epidendrum, Sophronitis (= 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ke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arkeria, Cattleya, Caularthron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Sophronitis (= Cattleya) (see Laeliocattker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sud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d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ul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oker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Sophronitis (= Cattleya) (see Laeliocattker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v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v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v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michae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m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Diacrium (= Caularthron), Epidendrum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dysye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y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Diacrium (= Caularthron), Epidendrum, Schomburgkia (= Laelia or Myrmecophila), Sophronitis (= Cattleya) (see Gladysyeear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Diacrium (= Caularthron) (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kab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b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or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pidendrum, Schomburgkia (= Laelia or Myrmecophila), Sophronitis (= Cattleya) (see Hattoriar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pidendrum, Sophronitis (= Cattleya) (see Hattori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Broughtonia, Cattleya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ber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Schomburgkia (= Laelia or Myrmecophila) (see Otaara or Siebert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s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t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Schomburgkia (= Laelia or Myrmecophila), Sophronitis (= Cattleya) (see Otaara or Siebert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Sophronitis (= Cattleya) (see Ota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egaw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gw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- See Brass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-Cattleya-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- See Brassolaeliocattleya - May have priority over Brass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- See Brass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at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ct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- See Brass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-Brasso-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li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llany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 Rhyncholaelia, Sophronitis (= Cattleya) (see Anderso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wilhel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Schomburgkia (= Laelia or Myrmecophila) (see Collierara or Rolfwilhelm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an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 (=Caularthron) (see Collier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 (=Caularthron) - see Iwanaga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wanag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 (=Caularthron) - See Iwanaga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, Epidendrum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coviell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v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 (= Caularthron), Sophronitis (= Cattleya) (see Collier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rk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omingoa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mot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wmt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gma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aer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Guarianthe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Maumene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e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Sophronitis (= Cattleya) (see Bergma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 - See Adam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cat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bc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 - See Adamara (Corrected spelling for Yamad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 - Original spelling - corrected to Yamada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mad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Schomburgkia (= Laelia or Myrmecophila) (see Adamar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hir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h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Schomburgkia (= Laelia or Myrmecophila), Sophronitis (= Cattleya) (see Adamar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Sophronitis (= Cattleya) (see Adam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lipp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p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f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f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, Sophronitis (= Cattleya) (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Sophronitis (= Cattleya) (see Garlipp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nt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lesm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z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at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Brassavola, Cattleya, Myrmecophil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Jellesma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lspaugh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p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rosthechea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s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d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e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, Sophronitis (= Cattleya) (see Keye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igley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chomburgkia - See Recch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umon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chomburgkia (= Laelia or Myrmecophila) (see Brassolaeliocattleya or Jellesma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h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chomburgkia - See Recch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chomburgkia (= Laelia or Myrmecophila), Sophronitis (= Cattleya) (see Brassolaeliocattleya or Jellesma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us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- See Potin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ophro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Brasso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i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vingerb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avola, Caularthron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l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Guarianthe, Sophronitis (= Cattleya) (see Ghillany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meeki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Sophronitis (= Cattleya) (see Collier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ring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Diacrium (= Caularthron) (see Marvingerber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b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Encyc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ylaev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iag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epi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Sophronitis (= Cattleya) (see Adam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czak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zk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vo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phi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chomburgkia (= Laelia or Myrmecophila) (see Brassolaelia or Brassolaeliophil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mor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Brasso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- See Lowa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o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o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Prosthechea, Rhyncholaelia, Sophronitis (= Cattleya)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cook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Prostheche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Prosthechea, Rhyncholaelia, Sophronitis (= Cattleya) (see Wara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i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Rhyncholaelia,  Sophronitis (= Cattleya) (see Dod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Prosthechea, Psychilis, Rhyncholaelia, Sophronitis (= Cattleya)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Diacrium (= Caularthron) (see Williamcook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ill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t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Rhyncholaelia, Sophronitis (= Cattleya) (see Bett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Sophronitis (= Cattleya) (see Sevilla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berlai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wel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w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Schomburgkia (= Laelia or Myrmecophila) (see Jewellar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schecht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Sophronitis (= 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sse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Rhyncholaelia, Sophronitis (= Cattleya) (see Dunsterville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Sophronitis (= Cattleya) (see Janssen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p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opsis (= Broughtonia) (see Laeliocaton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l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nett-Po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, Rhyncholaelia, Sophronitis (= Cattleya) (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, Sophronitis (= Cattleya) (not accepted see Bennett-Poe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i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e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Vrie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we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w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Laeliocaton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in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ns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erconway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w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Sophronitis (= Cattleya) (see Deni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fou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f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liant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Laelon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enez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z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ophronitis (= Cattleya) (see Laeliocaton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rthr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Guarianthe, Rhyncholaelia, Sophronitis (= Cattleya) (see Dorma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ncyc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audy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b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ncycli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dlet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l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ie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d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Myrmecophil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Myrmecophila, Rhyncholaelia, Sophronitis (= Cattleya) (see Kautsky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Psychilis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kfowli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f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Rhyncholaelia, Sophronitis (= Cattleya) (see Jackfowlie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Sophronitis (= Cattleya) (see Ledie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nck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skar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Rhyncholaelia, Sophronitis (= Cattleya) (see Melo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gers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chomburgk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f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f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Laeliocatarthro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ci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 - See Laeliocat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 - See Laeliocat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, Schomburgkia (= Laelia or Myrmecophila) (see Laeliocatarthron or Hasskarl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lama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, Sophronitis (= Cattleya) (see Laeliocatarthro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ash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s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let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cy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ar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Epidendrum, Sophronitis (= Cattleya) (see Bernard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m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icklan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Encyclia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rie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Rhyncholaelia, Sophronitis (= Cattleya) (see Devries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1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Sophronitis (= Cattleya) (see Strickland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q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Encycli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la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Prosthechea, Schomburgk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Laelia or Myrmecophila) (see Mylamar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ecc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, Sophronitis (= Cattleya) (see Mylam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a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Rhyncho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Appleto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ni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Sophronitis (= Cattleya) (see Catcy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se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Rhyncholaelia, Sophronitis (= Cattleya)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Sophronitis (= Cattleya) (see Pabst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liss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Oerstedel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inesqu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Oerstedella, Sophronitis (= Cattleya) – See 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k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Prosthechea, Sophronitis (= Cattleya) – See ?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s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chomburgkia (= Laelia or Myrmecophila) (see Epilaeliocattley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the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chomburgkia (= Laelia or Myrmecophila), Sophronitis (= Cattleya) (see Epilaeliocattley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um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m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ophronitis (= Cattleya) (see Epi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ch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catant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, Rhyncholaelia, Sophronitis (= Cattleya) (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ie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, Sophronitis (= Cattleya) (see Obrie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llemagn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inger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hg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Rechinger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chomburgk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o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Laeliocatanthe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rence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yll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iasauleda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d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Sophronitis (= Cattleya) (see Myrme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ion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, Sophronitis (= Cattleya) (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wel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chomburgkia (= Laelia or Myrmecophila) (see Proslaeliocattley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a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ophronitis (= Cattleya) (see Pros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keley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ersmi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- Nom. Illegit. later homonym , use Schomb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- Orthographic error for Lyonara - use Schomb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c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i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 (see Laeliocattleya or Myrme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 (= Laelia or Myrmecophila), Sophronitis (= Cattleya) (see Laeliocattleya or Myrme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bert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t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- See Sophr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nit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- See Sophr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- See Sophrolaeliocattley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attley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arthro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, Sophronitis (= Cattleya) (see Lebaudy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ne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u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l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laeliarthr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1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Sophronitis (= Cattleya) (see Ledienar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ock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k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Schomburgk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Sophronitis (= Cattleya) (see Laeliocatarthro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eonit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(see Cau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, Epidendrum (not accepted see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m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, Schomburgkia (= Laelia or Myrmecophila) (see Caulaeli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ehm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m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Caularthron), Sophronitis (= Cattleya) (see Laeliocatarthron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eri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go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cyclia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akasaki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s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Encyclia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h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2223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Schomburgkia (= Laelia or Myrmecophila) (see Encylaeli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yc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  <w:tab w:val="left" w:pos="194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Sophronitis (= Cattleya) (see Catcy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yc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y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Orthographic variant of Laeliodendrum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dendro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r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Epidendrum - See Epilaelia - </w:t>
            </w:r>
            <w:r>
              <w:rPr>
                <w:color w:val="000000"/>
                <w:sz w:val="16"/>
                <w:szCs w:val="16"/>
              </w:rPr>
              <w:t>cf. {Laeliodendron}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dendru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dendrant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en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chomburgkia (= Laelia or Myrmecophila) (see Epilaelia or ?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on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ophronitis (= Cattleya) (see Epi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field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dr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, 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aeliant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nth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t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es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r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rianche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guar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chomburgk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burgk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k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Laeliocatanthe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p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see Laeliocatanthe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i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See Liaops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p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See Liaops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ps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Laelon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aops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ap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- See Liaops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yrmecophil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cop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, Sophronitis (= Cattleya) (see Myrme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phil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p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, 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chil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h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hyncholaelia (Replaces x Laelirhynchos, which is contrary to ICN Art. H6.2.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ch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rhyncho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, Sophronitis (= Cattleya) (see Rhyn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elionit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n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Laelia or Myrmeco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, Sophronitis (= Cattleya) (see Laeliocattleya or Myrmecatlaeli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iselar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la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Laeliocattleya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.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ael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: (= Broughton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 (see Brasso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(see Stellamizut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wa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(see Stellamizut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nr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(see Lae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op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- See Liop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 (see Cattle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e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 (see Cau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ok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Diacrium (=Caularthron) (see Cau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u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 (see Laelio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Tetramicra (see Susanperreir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dy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opsis (= Broughtonia) (see Brough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unt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4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co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c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Tetramicr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ag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 (see Guar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to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Sophronitis (= Cattleya) (see Guaricat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ba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 (see Lae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ene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z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Myrmecophila (see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Schomburgkia (= Laelia or Myrmecophila) (see Laeliocattleya or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l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Tetramicra (see Tetr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oo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(see Cattle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 (see Epic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 (see Rhynton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leya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(see Caul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ae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 (see Domin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see Ep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Orthographic error for Epilael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ae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lael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lael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 (see Guari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Lia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p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Lia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(see Lael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a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a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- See Lia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 (see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 (see Ps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Laelonia or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 (see Tetr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leo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kel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, 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hert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t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e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t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acrade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k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a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mes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arov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ber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go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har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es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sa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, 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unt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t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edium - Invalid - no plants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edium - Orthographic error for Selenip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op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lepto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v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- See Deprins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sophr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o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pr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guari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hynt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t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o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eucorchis: (= Pseudorch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 - See Pseud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euc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leuc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leuc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 - See Pseud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erm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 - error - See Leuco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 (= Gymnadenia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Pseud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imatodes: (=Calanth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 (= Calanthe) - see 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, Preptanthe (= Calanthe)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limat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par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iell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pa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e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har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har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stal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stal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st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i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, Goody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deman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, 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mann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ed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Predated by Luis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Orthographic error for Luis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v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Debruyn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as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asco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 - See L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uisi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ocogloss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v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Vanda) - See Luis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anop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Rhynchostylis - See Gof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ara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enrata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dir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d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 (= Aerid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n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yc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o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fren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f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Bifrenaria,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Colax (= Pabstia), Promenaea, Zygopetalum - Use Williamp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y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nguloa, 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cast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Pabstia, Promenaea, Zygopetalum (replaces Pric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udam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Xyl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.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 - See Lycast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 - See Lycast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fr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, 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d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ifrenaria, 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lyc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ar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Lyc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ingua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ingu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a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merly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erlycaste (See Lycamerlyc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d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s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oect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ssi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y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y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a - See Macom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-mac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emaria (= Ludisia) - See Maco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m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od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k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 - See Rodri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acroplectrum: (= Angraec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 - See 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n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opod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k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inguari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ingu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eval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d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ov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v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v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v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rep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astigion: (= Bulbophyll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 - See Bulbophyll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, Cirrhopetalum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ti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 (a later homonym of fossil algal spores – use Maxilulo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ngulo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cast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 (no such cross exist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 - See Bifren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il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 - See Bifren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in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x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x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oll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ly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y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l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ly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ar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980"/>
        <w:gridCol w:w="9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enadenium:</w:t>
              <w:br/>
              <w:t>(old name for Zygosepalu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See Zygo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endoncella: (= Galeott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 - See Coch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- See Gale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 - See Gale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sp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aden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de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icrolaelia: (=Sophroni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ophr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rop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p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p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ar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ri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stel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 - See Mil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g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g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aff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v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li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Brass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berba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b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r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o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sh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le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lli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g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d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Aspasia, 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i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ard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 - See Bra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s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s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opsis, Odontoglossum - ( Fosterara has prior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epp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p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i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ch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brass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u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louvre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nbismar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lni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uar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milr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i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un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opsis, 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bri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ga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g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bra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he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ss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milt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ass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Vitek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bras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uitlauzin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p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hliod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g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 - Orthographic variant of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c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c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 - See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 - See Charleswort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 - See Charleswort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lau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u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m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bol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itlauzin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on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ome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chi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Nohawilliam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jeremia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l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hew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mil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t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 - See Odon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 - See Colm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sa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lst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Symphyglossum (=Cochlioda) - See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dontogloss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do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ton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Milton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Milton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id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enk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Oncidium,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c.</w:t>
            </w:r>
          </w:p>
        </w:tc>
      </w:tr>
      <w:tr>
        <w:trPr>
          <w:trHeight w:val="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na.</w:t>
            </w:r>
          </w:p>
        </w:tc>
      </w:tr>
      <w:tr>
        <w:trPr>
          <w:trHeight w:val="5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 - See Rodri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glossum (= Cochlioda) - See Milton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glos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 - See Mil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id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tonio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li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Brassi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berba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b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z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g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s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 - ( Fosterara has prior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epp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u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milr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i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un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bri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ep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g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ch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ochlioda, Odontoglossum - See </w:t>
            </w:r>
            <w:r>
              <w:rPr>
                <w:color w:val="000000"/>
                <w:sz w:val="16"/>
                <w:szCs w:val="16"/>
              </w:rPr>
              <w:t>Odonchl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chlod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ipp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m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onc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bol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ys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iop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l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hew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mil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n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 – (see Odontoglops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Odontoglossum (=Oncidium) – See Onci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don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on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n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m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m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m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clar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, 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, 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ycnoches, Mormo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 - See Mormo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Cycnoches, 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hue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ia, 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m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c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ycnoches, 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galen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l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lyc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y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ar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n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ly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gc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ox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oxastrep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cchristopher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Broughtoni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e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eh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wilhe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mrobert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Pseud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att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Pseud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a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Pseudo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Brassavola, Cattleya, 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Jellesm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lspaug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nazzar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seudo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seudolaelia, Rhyncholaelia, Sophronitis (= Cattleya) (see Knudse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seud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seudolaelia, Sophronitis (= Cattleya) (see Fowl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nsh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, Sophronitis (= Cattleya) (see Warn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ggs-Bur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Myrmecata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schi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phi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laeli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Myrmecata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oni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cechows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a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mot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W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h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boon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Verboone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urn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toni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ec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e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arthr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, Sophronitis (= Cattleya) (see Kautsky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skar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Cattarthr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b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Epidendrum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kstephen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at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rolf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cat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1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vero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v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lbert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Guaricat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t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iasaule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ion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lythwait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, Sophronitis (= Cattleya) (see Emilythwaite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n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egarci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yrme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homyrme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Myrmec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soph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kcannazzar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akasa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T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chi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Guaricat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n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Lael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cop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Myrmecolaelia or Myrmec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Myrmec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ystac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t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i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gel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ark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k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d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thi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ypt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at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olu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bolu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sco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Christensonia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raphandh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ol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aer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j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r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le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pench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Nakamot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olcogloss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asco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ayam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akirs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z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edir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dani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v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Vanda) - See Vand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- See Phala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t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fi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idenfade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so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z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z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dir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, Vanda - See Ne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fi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f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, Vanda (Replaces Fadenfin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ganisia, Batemannia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zyg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Galeott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gard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Promenaea, Zygopetalum - See Fishe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Zygopetalum - See Neopabst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d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d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romenaea.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ch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ank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k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aradisanthu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s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pabst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yna(= Coelogyn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yne – Use Coelogy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neogy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e -  Use Coele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e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eomoor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damo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o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mo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m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 (= Orchis) - See Orch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a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a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 - See Orchi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n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m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de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nide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igritella: (= Gymnaden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cchia (= Pseudorchis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bic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  <w:r>
              <w:rPr>
                <w:color w:val="000000"/>
                <w:sz w:val="16"/>
                <w:szCs w:val="16"/>
              </w:rPr>
              <w:t xml:space="preserve"> (orthographic variant of Dactylel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igr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- error - See Leucot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(= Pseudorchis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louvre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g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jeremia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w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stel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gom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n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aw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o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zele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am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awil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k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d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: (=Oncid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 - Orthographic variation of Ada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da, 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w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i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ngh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ri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g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ccafort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f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aff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r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o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dli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v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v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z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d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w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d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ra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ard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pe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br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b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s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Miltoniopsis - ( Fosterara has prior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epp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p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ia, Cochliod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ex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x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garm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g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i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ll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Oncidi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ucaea,– use Cau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ochlioda - </w:t>
            </w:r>
            <w:r>
              <w:rPr>
                <w:color w:val="000000"/>
                <w:sz w:val="16"/>
                <w:szCs w:val="16"/>
              </w:rPr>
              <w:t>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chlioglo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ch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uitlau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iod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uitlauzin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p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 (see Cyrtodontio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sep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 - See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d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 - Orthographic variant of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c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c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ste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u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g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ipp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m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ochlioda, Miltoniopsis - See </w:t>
            </w:r>
            <w:r>
              <w:rPr>
                <w:color w:val="000000"/>
                <w:sz w:val="16"/>
                <w:szCs w:val="16"/>
              </w:rPr>
              <w:t>Odonchl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onchlod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ch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iv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lai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F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chliod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ochli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col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Symphyglossum (=Cochlioda) - 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gloss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u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mi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bol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ochi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ys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har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Odon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t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l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 - See Colm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sa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lst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Symphyglossum (=Cochlioda) - See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do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ton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 – See Odontogl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iltoniopsis – See Onci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don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on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O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sh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pb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p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od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zele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glossum (= Cochlioda) - 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p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 (As presently defined, these genera do not cro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eoclades: (= Euloph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lophia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l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dorum (= Eulophia) – Use Euloph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cl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ëroe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e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n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eon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n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d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inesqu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sted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ersted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erste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i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da, 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i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i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Gomesa (see Gomoncia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g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nci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a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fiel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 - See Aspas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llian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umpf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b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sh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le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v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v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d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w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n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Aspasia, 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mau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s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pe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s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ischweinf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weinfur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ul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ia, 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ch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tiu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exan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x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bras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rr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chol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d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nbismar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u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kel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un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ll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Odontogloss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ia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di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rch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t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ompar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anab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uitlauzin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p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cidi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Cyrtochilum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Gomes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bos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 - See Charleswort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 - See Charleswort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wort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eg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onc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iv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lai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F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id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 - See Oncid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a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etsu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bla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u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decro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onc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u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uitlauzin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onz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mbol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yrtochilum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cid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me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r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e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l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yrtochilum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chi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a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ys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ncid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cyrt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yr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yrt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me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m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a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niop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Nohawilliams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w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e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ent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 - See Iono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Macrade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dontogloss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hard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es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sa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, 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unt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t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ochilus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Milton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Milton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mil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l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hew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mil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m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 - See Colm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sa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lst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Milton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id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enk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tonio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don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ioniopsis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Nohawilliam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aw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o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zele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y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l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hynchostele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sh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pb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p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od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zele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phora - See Ornitho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ph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ss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rhyn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i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 - See Rodri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 - Orthographic error for Oncid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q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v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od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stali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k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y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phr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ophr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hr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294"/>
        <w:gridCol w:w="1984"/>
        <w:gridCol w:w="990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: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eras (= Orchis) - See Orc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a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 - Orthographic variant of Anacamptorc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t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 - See Anacamptorch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na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Barlia </w:t>
            </w:r>
            <w:r>
              <w:rPr>
                <w:color w:val="000000"/>
                <w:sz w:val="16"/>
                <w:szCs w:val="16"/>
              </w:rPr>
              <w:t>- See {Barlorchis}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l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rli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l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s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anth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phal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- See Orchidacty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(= Dactylorhiza) - See Orchidacty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coe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cty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 - See Orchidacty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dactyl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Orchigymnad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gymn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y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 - error - Hybrids between {Habenaria} and {Orchis} are not known to ex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-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 - error - Hybrids between {Habenaria} and {Orchis} are not known to ex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 - error - Hybrids between {Habenaria} and {Orchis} are not known to exi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ri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c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m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antoglossum - See Orchimantogloss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ogl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antogloss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man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chis (= Pseudorchis) - See Pseudorhi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uco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 - See Orchi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o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tine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n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n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 (= Gymnadeni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ophr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ys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a.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erap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s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pho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Ornitho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it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nc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moglossum: (= Odontogloss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tr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g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bras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ogl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har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rhyn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o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n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chleanthe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 (= Pabstia), Promenaea, Zygopetalum, Zygosep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 (= Pabstia), Zygopetalum, Zygosepalum (replaced by Stephen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Neogardner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Pabstia, Zygopetalum, Zygosepalum (replaces 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Pabstia, Promenaea, Warczewiczell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li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lwell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w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ut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Oto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c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c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p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p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chleanthes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romenaea, Warczewiczell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Zygopetalum, Zygosepalum (replaces 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Galeot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yenne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ganisia, 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eig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subo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, Promenaea, Zygopetalum (replaces Pric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thomp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Galeottia, 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a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radisanthu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s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pabst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p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romenaea, 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zewic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abst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dwi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ludorchis: (=Anacamp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acampt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alud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ud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palud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meulenia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udom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isea: (= Coelogyn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yne – Use Coelogy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nis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 - See Gong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h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p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290"/>
        <w:gridCol w:w="1980"/>
        <w:gridCol w:w="9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opedilum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edium - See Phragmipaph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aphioped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m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aph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phm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edium - see Phragmipaph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paph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ach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s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trike/>
                <w:sz w:val="16"/>
                <w:lang w:val="en-US" w:eastAsia="en-US"/>
              </w:rPr>
              <w:t>Neo</w:t>
            </w:r>
            <w:r>
              <w:rPr>
                <w:rFonts w:eastAsia="MS Mincho;MS Gothic"/>
                <w:sz w:val="16"/>
                <w:lang w:val="en-US" w:eastAsia="en-US"/>
              </w:rPr>
              <w:t>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uel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umb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ohb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b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Ascocentr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t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Papilion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Papilion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, Vandopsis - Papilio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nis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ru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anop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een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ap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mo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er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il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el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yl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ho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oluluara -Invalid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sarc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pap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t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psis – invalid - homony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290"/>
        <w:gridCol w:w="1980"/>
        <w:gridCol w:w="9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ilabium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ilabium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adis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wenh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dis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nt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son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Rongwu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enlan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 - Orthographic variant of Par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v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r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th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ohb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b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w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rachn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br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(use Parava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ayam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rmos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che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a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h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zi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 - use Chrisnopsis - Not in accord with IC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nop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dani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Euanthe, Vanda - </w:t>
            </w:r>
            <w:r>
              <w:rPr>
                <w:color w:val="000000"/>
                <w:sz w:val="16"/>
                <w:szCs w:val="16"/>
              </w:rPr>
              <w:t>Possibly a typo for Parand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araphala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hal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. 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ara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Papilionanthe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(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ap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, Renanthera, Vanda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Paravandanther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invalid -  use Ericholttu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, Vanda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phal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ing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een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d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 - See Paravand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 (19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sai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para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e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h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rapterocera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to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parapt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rasarcochilus: (= Sarcochilu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, Sarcochilus - See Plect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par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 - See of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l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to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mhead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tonihea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tei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ctab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Cynork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ectork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tk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th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t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h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th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r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th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lec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lectris, Pteroglo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te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, Porphyrostac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y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glo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, 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odeham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x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anthus, Plector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or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lectorrhiza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ut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ch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s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ea: (see Pescatori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scap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yenne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ganis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eig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at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bol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b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ncebi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b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, Cochleanthes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en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,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haubard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at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scap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 - See Pesco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t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o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hleanthes, Hun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n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cato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Keferstein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sca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at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war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t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sc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istr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b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, Gastr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cymb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c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rPr/>
            </w:pPr>
            <w:r>
              <w:rPr>
                <w:sz w:val="16"/>
                <w:lang w:val="en-US" w:eastAsia="en-US"/>
              </w:rPr>
              <w:t xml:space="preserve">Epidendrum </w:t>
            </w:r>
            <w:r>
              <w:rPr>
                <w:rFonts w:eastAsia="MS Mincho;MS Gothic"/>
                <w:sz w:val="16"/>
                <w:lang w:val="en-US" w:eastAsia="en-US"/>
              </w:rPr>
              <w:t>(invalid name - no plants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rchis - Probable orthographic error for Gastro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des (=Calanthe), Preptanthe (= Calanthe)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limat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 (= Calanthe)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a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scocentrum, Dorit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b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g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p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r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kch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e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co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o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ec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weg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w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Devereux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rmos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mari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h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mizu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r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 - See Dorit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c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King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opsis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King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ella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l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Kingiell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o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it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er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eral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ch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Hara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r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 (no plants known to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ell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anop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 - See Phala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Papilionanthe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(=Vanda)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- See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apil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)</w:t>
            </w:r>
            <w:r>
              <w:rPr>
                <w:rFonts w:eastAsia="MS Mincho;MS Gothic"/>
                <w:sz w:val="16"/>
                <w:lang w:val="en-US" w:eastAsia="en-US"/>
              </w:rPr>
              <w:t>, Renanthera, Vanda - See Moirara (Contrary to ICN Art. H.6.4 – use Whitmoo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mo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er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il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phal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ing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h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h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Orthographic error for Ren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en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ena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e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l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ha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lae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Homonym replaced by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(193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helade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o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oss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e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opedilum - See Phragmipaph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aphioped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oped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ipaph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p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opedilum - see Phragmipaph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paph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ragm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290"/>
        <w:gridCol w:w="1980"/>
        <w:gridCol w:w="9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ilumna: (=Trichopilia)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 - See 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lum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m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ina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opina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lossum (= Dactylorhiza) - See Dactyl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 - See Dactyl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z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Gymna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 - See Gymna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opsis (= Platanthera) (see Platanth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b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b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plat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moanthu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colmcampb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arcochilus (= Sarchochilus), Sarchochilus - See Plect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par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or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eristeranthu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ut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a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ss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h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elmi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rel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gc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ion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ogy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ei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el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urothal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lumatichilos: (=Pterostyl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stylis - See Pter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umat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cycn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g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ero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erocyc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cyc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nc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radici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ndrophy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phy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x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olystachy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s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s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n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c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Lui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isocal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c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th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itostig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erostig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orphyrodesme: (= Renanther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 - See Ar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Porphy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orphy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stachy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y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tach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arcoglottis, 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ic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glossum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acu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acu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eva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rov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:</w:t>
              <w:br/>
              <w:t>(= Calanth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pta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idium (Calanthidio-preptanthe not in accord with ICBN) (both components included in Calanthe for registra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idio-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des (= Calanthe) - see 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todes (=Calanthe), Phaius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limat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 - see Phaio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oprep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scot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stylis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o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chleanthes, Otostylis, Pabst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 (= Pabstia), Otostylis, Zygopetalum, Zygosep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Warczewiczell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Neogardner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li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Colax (= Pabstia), Lycaste, Zygopetalum - Use Williamp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8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, Pabstia, Zygopetalum (replaces Pric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e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Clowe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owesete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z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Colax (= Pabstia), Zygopetalum - See Joh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hleanthe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stev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Promen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Pabstia), Galeottia, Zygopetalum - See Bri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tershau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Neogardneria, Zygopetalum - See Fishe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Zygopetalum - See Propabst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po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e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Dich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h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ch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n.</w:t>
            </w:r>
          </w:p>
        </w:tc>
      </w:tr>
      <w:tr>
        <w:trPr>
          <w:trHeight w:val="1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en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ellenste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ellena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s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bstia, 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zewic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abst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adis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wenh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sca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ar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s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6295"/>
        <w:gridCol w:w="1980"/>
        <w:gridCol w:w="6"/>
        <w:gridCol w:w="985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ker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k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baranth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vo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catavo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c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rski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k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thanrobert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b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et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p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t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o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eale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l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Sophronitis (= Cattleya) (see Boo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ning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a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vidso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d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zl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z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nazzaro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z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well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w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Procata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nthevo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v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iago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avo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holavo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Procata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ophrovo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on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ton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Laelia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Laelia, Rhyncholaelia, Sophronitis (= Cattleya) (see Wara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Psychilis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nnett-Poe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ophronitis (= Cattleya) (not accepted see Bennett-Po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i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herso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rney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, Sophronitis (= Cattleya) (see Gurney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y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Prole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to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toni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y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atarthr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Proscat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ger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mini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n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ma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5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Rhyncholaelia, Sophronitis (= Cattleya) (see Chapma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stotle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cycley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c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Epidendr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lwithner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w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n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e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lam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ym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Laelia, Schomburgk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Laelia or Myrmecophila) (see Myl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ecca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9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Sophronitis (= Cattleya) (see Myla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a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sh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, Sophronitis (= Cattleya) (see Marsh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depenninge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Sophronitis (= Cattleya) (see Procyc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ple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cat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c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st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ynhold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guarley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ie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br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bling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Obrie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llemagne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m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ivero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vs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eles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Loveles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ve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v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Proguar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i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aeliocattley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, Sophronitis (= Cattleya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well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 (see Pros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an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n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Proslaeli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keley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leyophil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lythwaite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, Sophronitis (= Cattleya) (see Emilythwaite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ney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rhyncholey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Prosrhyncho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sures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u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leych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rosley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, Guarianthe (see Guartonich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nthopsi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p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arthron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go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ycl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Epidendrum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ear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ycl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ency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ny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Encycli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nchel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h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Sophronitis (= Cattleya) (see Procyc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cy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a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th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t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thechedendrum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d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dendranth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d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chil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rian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a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Proguar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anthe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atera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gseche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gc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l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l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li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th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hyncholaelia, Sophronitis (= Cattleya) (see Prosrhyncho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heconitis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Proslia or Myrmech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h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leych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t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thechea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lae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a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Myrmecophi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Rhyncholaelia, Sophronitis (= Cattleya) (see Knudsen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Sophronitis (= Cattleya) (see Fowle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nsh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w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in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in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igritella (= Gymnadenia) - See Pseud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at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eud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rass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per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aeste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syc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ttley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Rhyncholaelia, Sophronitis (= Cattleya) (see Hiat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Prosthechea, Rhyncholaelia, Sophronitis (= Cattley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Psycattle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lar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oni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y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i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lbertstor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, Sophronitis (= Cattleya) (see Dungs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eidwei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aeli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egarci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y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, Sophronitis (= Cattleya) (see Rhynchopsy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eb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8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Cattychi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sophr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opsis (= Broughtonia) (see Ps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ey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Psy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th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qu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 (published in error – use Psych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urg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Cattychi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Tetramic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sy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omop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G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Oncidi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p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y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rch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y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era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gloss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ltroplec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ltroglos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E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lectris, Pel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te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r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sty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dium (=Pterostylis) - See Pter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pl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umatichilos (=Pterostylis) - See Pter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umat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escott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o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18"/>
        <w:gridCol w:w="1941"/>
        <w:gridCol w:w="100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queya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avo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vl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chili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c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gaer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ae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dactyle - Based on a misidentification - plants not known to ex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dac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inel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Euanthe (= Vanda), Vanda - See Robi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r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,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b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rmo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a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rmodorum - Orthographic variant of Renara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rodo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Euanthe (= Vanda), Vanda - See Yuso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mkhw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s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a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d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nia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Vanda, Vandopsis - See Teo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w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e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ny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Stau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o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u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Euanthe (= Vanda), Vanda - See Shigeu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ol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o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ge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p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, Vandopsis - See On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dding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akirs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scocentrum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z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che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a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mari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kr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l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 - Use Kagaw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er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s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nanth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e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tap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morph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rphorch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r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pr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Kingiell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w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Para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s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r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hynchostylis, Vanda - See Joan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, Vandopsis - See Hawai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r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hynchostylis - Homonym of Hueylihara (Neofinetia, Renanthera, Rhynchosty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 (19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a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ara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enrata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t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fi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 - See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Papilionanthe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(=Vanda</w:t>
            </w:r>
            <w:r>
              <w:rPr>
                <w:rFonts w:eastAsia="MS Mincho;MS Gothic"/>
                <w:sz w:val="16"/>
                <w:lang w:val="en-US" w:eastAsia="en-US"/>
              </w:rPr>
              <w:t>), Paraphalaenopsis, Vanda -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Paravandanther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invalid – use Ericholttu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, Phalaenopsis, Vanda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Moirar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Contrary to ICN Art. H.6.4 – use Whitmoo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mo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el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, Vanda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Papilionanthe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ing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d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 - See Paravand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 (19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para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h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- Orthographic error for Ren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en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ena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sai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e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desme (= Renanthera) - See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e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ella (= Renanthera) - see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ella (= Renanthe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- See Renan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b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cent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labium - See Renan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f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trich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 (contrarly to ICBN Art. H.64 – use Renvan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ai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- Replaced by Rena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r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- Orthographic error for Rena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enantherella:</w:t>
              <w:br/>
              <w:t>(= Renanther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 - See Renan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deval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rep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ox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oxastrep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es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ss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 - Replaced by Rhin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hinerrhiz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ta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pid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i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370"/>
        <w:gridCol w:w="1937"/>
        <w:gridCol w:w="98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: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assavo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enblack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bk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arkeria, Cattleya, Caularthron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obertmarsh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b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Encyc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h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u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Encyclia, Sophronitis (= Cattleya) (see Rauh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mantrisulo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wli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Guarianthe, Sophronitis (= Cattleya) (see Fowlie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Sophronitis (= Cattleya) (see Hye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ri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s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chobrasso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b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rs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e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 Laelia, Sophronitis (= Cattleya) (see Anderso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lag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iscapp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u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men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Guarianthe, 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Maumene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Guarianthe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Louiscappe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k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Sophronitis (= Cattleya) (see Johnlager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lingt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huzac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z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f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f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atta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Cattleya, Guarianthe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eal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Nl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Sophronitis (= Cattleya) (see Cahuzac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i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Myrmecophila, Pseudo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ndmarystor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Keye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igle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e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d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, Sophronitis (= Cattleya) (see Knudse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Sophronitis (= Cattleya) (see Warner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ggs-Bur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gwel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w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Sophronitis (= Cattleya) (see Rhynchobrasso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riot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volar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m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nt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ae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rassavol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holavol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o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Sophronitis (= Cattleya) (see Rhynchobrasso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it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Guarianthe, Sophronitis (= Catt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Laelia, Prosthechea, Sophronitis (= Cattleya) (not accepted 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Laeli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a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s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Laelia, Prosthechea, Sophronitis (= Cattleya) (see Wara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d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Laelia, Sophronitis (= Cattleya) (see Dod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Psychil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a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Psychilis, Sophronitis (= Cattleya) (see Hiatt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Prosthechea, Psychilis, Sophronitis (= Cattleya) (not accepted 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enadam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m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t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Laelia, Sophronitis (= Cattleya) (see Bett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Sophronitis (= Cattleya) (see Helenadam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o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an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m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Sophronitis (= Cattleya) (see Hofman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elvachero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v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uchi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ishunhattori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olker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k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stervill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, Sophronitis (= Cattleya) (see Dunsterville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Sophronitis (= Cattleya) (see Volkert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ino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i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Prosthechea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Sophronitis (= Cattleya) (see Vrie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w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ws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boone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b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, Sophronitis (= Cattleya) (see Verboone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urni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rne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, Sophronitis (= Cattleya) (see Gurney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Sophronitis (= Cattleya) (see Rhynton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ter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ocatt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c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(Cattleyella = Cattleya), Sophronitis (= Cattleya) (see Rhyncholaeliocatt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ma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m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Guarianthe, Laelia, Sophronitis (= Cattleya) (see Dorma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eda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i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kfowli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f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utsk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ts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Myrmecophila, Sophronitis (= Cattleya) (see Kautsky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Psychil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ycrawleystor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Sophronitis (= Cattleya) (see Jackfowlie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o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Sophronitis (= Cattleya) (see Melo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gers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Sophronitis (= Cattleya) (see Rhynarthrolye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s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Epidendrum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ch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Euchi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alemoi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dm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ma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p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Prosthechea, Sophronitis (= Cattleya) (see Chapma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stotl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c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c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72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Encyclia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vri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v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Laelia, Sophronitis (= Cattleya) (see Devrie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Sophronitis (= Cattleya) (see Bull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p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plet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Laelia, Sophronitis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= Cattleya) (see Appleton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ni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sh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, Sophronitis (= Cattleya) (see Marsh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depenninge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Sophronitis (= Cattleya) (see Rhyncatcl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o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dendr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d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gio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6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Laelia, Sophronitis (= Cattleya) (not accepted 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lesle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Cattleya, Epidendrum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kstephenstor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ynhold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Sophronitis (= Cattleya) (see Rhyncatdendrum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y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rhyncatt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c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nethbeal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b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uchile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ertrolf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f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tleant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ttleya, 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hing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h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n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Myrmecophila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Prosthechea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bling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Sophronitis (= Cattleya) (see Rechinger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rm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m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eles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, Sophronitis (= Cattleya) (see Loveles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ven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sychil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g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sychilis, Sophronitis (= Cattleya) (see Dung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eidweiler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w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chomburgk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dama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dm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Sophronitis (= Cattleya) (see Rhyncattleanth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ait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tlae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yl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udiasauleda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ld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Sophronitis (= Cattleya) (see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wel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Rhyncatlael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ersmi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opsis (= Broughtonia) (see Rhynton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leyaops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epto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yrme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lythwait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rosthechea, Sophronitis (= Cattleya) (see Emilythwaites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ney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Sophronitis (= Cattleya) (see Rhynchomyrme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a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rhyncho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Sophronitis (= Cattleya) (see Prosrhyncho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sures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u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y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p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, Sophronitis (= Cattleya) (see Rhynchopsy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ebel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b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chomburgk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rhyncatt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r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Sophronitis (= Cattleya) (see Rhyncholaeliocatt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ophrocattley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rthro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yc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ho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c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7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Sophronitis (= Cattleya) (see Bullar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onta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dru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d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rhynant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pidendrum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en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Sophronitis (= Cattleya) (see Rhyncatdendrum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t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chi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nt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guar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Sophronitis (= Cattleya) (see Rhyncattleanthe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anth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aelia, (Replaces x Laelirhynchos, which is contrary to ICN Art. H6.2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cholae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l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rhynch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cope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h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Rhyncatlael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elionit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n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Lepto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hyntote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Rto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che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rosthechea, Sophronitis (= Cattleya) (see Prosrhyncho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heconit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el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e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 (published in error – use Psycheli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e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e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Mylamara or ?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burgki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g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Rhyncholaeliocattleya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i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ada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ada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stela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onc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pa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ass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sia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lni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he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l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th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ch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ipp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hynochli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iv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idl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st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kelber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g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r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idi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don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il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rjeremia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stelom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mes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mesa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es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on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sa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id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on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i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am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 w:eastAsia="en-US"/>
              </w:rPr>
              <w:t>Nohawilliam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aw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hnh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sh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oste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rhyn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h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i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See Rhyncho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r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 - See</w:t>
            </w:r>
            <w:r>
              <w:rPr>
                <w:sz w:val="16"/>
                <w:lang w:val="en-US" w:eastAsia="en-US"/>
              </w:rPr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ora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gari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son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inel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e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g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Christensonia, Neofinetia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scocentrum, Dorit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raphandh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b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hristenso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w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leis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, Vanda - See Perrei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me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ride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aer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j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uel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p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r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Vanda,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Sarc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ide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rei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tip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naham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Rongwu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d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er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mkhw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w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st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ny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masam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mu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hristenso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ch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isu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pp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pench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ec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Vanda - See Vasc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 (Gara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olcoglossum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mr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ayam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hy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zi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h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kr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l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arc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an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eidenfade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ut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p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u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, 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Neofinet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o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n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ch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Vanda - See Joan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Seidenfadenia, Vand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 (no plants known to exis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hal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enanthera - Homonym of Hueylihara (Neofinetia, Renanthera, Rhynchosty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 (197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va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ng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pilionanthe (= Vanda) - See Gof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papil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enratan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tyl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eyl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t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Seidenfaden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so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z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z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yl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een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en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er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ho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, Vanda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Rhyn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olul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d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e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r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b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cent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edire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ops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, Vand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ch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, Vanda (Replaces Fadencho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e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hyn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Orthographic variant of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(synonym – use Rhynvandops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Rhytionanthos: (= Bulbophyll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ti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qu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ostom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q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qu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q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285"/>
        <w:gridCol w:w="1980"/>
        <w:gridCol w:w="991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: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ve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y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leda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gar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m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enk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 - See Rod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ri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 - See Rod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riq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q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ass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ss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Cischweinf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weinfurth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f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uars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kelly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k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woo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d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iar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ischweinfia, 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sliehertenstei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h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, 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tenstei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colli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ln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t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e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ber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ttiop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p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black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mit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u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n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n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decrom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tt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guezett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elen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ncidil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mes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akes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as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m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arov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v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berg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mesa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n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m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opsi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p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chilu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hs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Macrade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ang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hardt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t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w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wr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ess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sada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d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untford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tf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k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 - See Rodri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de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en.</w:t>
            </w:r>
          </w:p>
        </w:tc>
      </w:tr>
      <w:tr>
        <w:trPr>
          <w:trHeight w:val="5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Rodri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to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n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lstyn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t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loss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g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mpbell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pba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See Rodri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 - Orthographic error for Oncid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q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ci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c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idiu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o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z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vagea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g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odenko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k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ost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r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umn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m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umguez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z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l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ossi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acidi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spasia, Bras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eberba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b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rga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Aspasia, 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ll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e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ss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bri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nn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sm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, Gomesa, 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r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cyrt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milmil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Milt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hew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id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n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o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dolfi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ren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f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la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Replaced by Rhynchorides (some Saccolabium now in Rhynchostyl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la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Rhyn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Vanda - </w:t>
            </w:r>
            <w:r>
              <w:rPr>
                <w:rFonts w:eastAsia="MS Mincho;MS Gothic"/>
                <w:sz w:val="16"/>
                <w:lang w:val="en-US" w:eastAsia="en-US"/>
              </w:rPr>
              <w:t>See S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sarc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l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pras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l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ide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d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an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mo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mo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ymoanthus, Plector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lcolmcampb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sarc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ar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 Vanda), Vanda - See Sarc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pap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i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l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arcochilus (= Sarcochilus) - See of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c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sarcochilus (= Sarcochilus), Plectorrhiza - See Plect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par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Peristeranthus, Plector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utl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p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c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ctorrhiza, Rhiner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usse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tl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ce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a - Replaced by Rhin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inerrhiz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istoty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chistoty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v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cine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ci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, 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odeham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stac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tach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stachys, 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ic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sar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s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aurogloss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o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y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aphing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g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r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chistoty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schistoty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: (=Laelia or Myrmecophil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l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Schomb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brass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(see Brassolaelia or Myrmeca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avo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Diacrium (= Caularthron), Epidendrum, Laelia, Sophronitis (= Cattleya) (see Gladysyee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pidendrum, Laelia, Sophronitis (see Hattori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 (see Otaara or Sieber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, Sophronitis (= Cattleya) (see Otaara or Siebert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(see Brassolaeliocattleya or Myrmecatavo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Laelia (see Collierara or Rolfwilhelm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an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U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 (see Ad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mo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 (see Ad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hir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, Sophronitis (= Cattleya) (see Ad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See Recc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aumo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- See Recc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ch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(see Brassolaeliocattleya or Jellesm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ophronitis (= Cattleya) (see Brassolaeliocattleya or Jellesm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u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see Brassolaelia or Brassolaeli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lemor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- See Schomb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(see Laelonia or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 (see Laeliocatonia or Cattoni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 (see Jewell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bur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ch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Laelia (see Jewell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dschech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Diacrium (= Caularthron) (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chom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Laeliocattleya or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l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chomb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o-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chomb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chomb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(see Laeliocattleya or Myrmecocattley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orge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 Caularthron) (see Laeliocatarthron or Cattarthr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u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, Laelia (see Laeliocatarthron or Hasskarl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lam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 (see Catcylaelia or Myrmecatyc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ley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y.</w:t>
            </w:r>
          </w:p>
        </w:tc>
      </w:tr>
      <w:tr>
        <w:trPr>
          <w:trHeight w:val="12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Laelia, Prostheche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Myl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ecc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 (see Epi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ll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 (see Epi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t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ophronitis (= Cattleya) (see Epi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um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dam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Nom. Illegit. later homonym , use Schombolaeli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Orthographic error for Lyonara - use Schombolaelio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c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(see Laeliocattleya or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 (see Proslaeliocattley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ophronitis (= Cattleya) (see Laeliocattleya or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ber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rhyn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 (see Caulaelia or Caul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cau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(see Caulaelia or Caul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schomburg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 Caularthron) (see Caulaelia or Caul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diac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d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, Laelia (see Cau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eh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l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 (see Encylaelia or Ency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 (see Ency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Schombo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ep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o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see Epi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see Epilaelia or Epi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epi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e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 (see Epilaeli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 (see Laelianthe or Myrmecanth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burg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laeburg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(see Laelia or Myrmeco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ophronitis (= Cattleya) (see Laeliocattleya or Myrmecatlael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is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Laelonia or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lae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 (see Myrmecolaelia or Myrmecophil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phi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 (see Proslia or Myrmeche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burg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 (see Mylamara or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burgk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 (= Cattleya) (see Laelonia or Myrme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n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t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Arachnis, Phalaenopsi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ps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e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it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uis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d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ofineti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ops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ut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 - Replaced by Asc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asc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hynchostylis, Vand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lu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t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so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 - See Ne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fi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f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Vanda (Replaces Fadenfin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renanth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f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ch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 (Replaces Fadencho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e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ripedium - See Selenocyprip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ep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pripedium - See Phragmipaphium - species involved now in Paphiopedilum &amp; Phragmipe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ocypripe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es - Invalid - no plants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ip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anthes - Orthographic error for Selenip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nop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le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a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 - See Serapi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erap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cs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camp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rchis (See Serapi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serap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i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hr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raphry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chiserapi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rs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tostalix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wein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schostal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t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stali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st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gma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d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mpli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impli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ennikoff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ennigr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gc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un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d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t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a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chlioda (= Oncidi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en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- See Epiphron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ron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b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ni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298"/>
        <w:gridCol w:w="1988"/>
        <w:gridCol w:w="994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nitis: (= Cattleya)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 (see Cattker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nt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Brassavola, Cattleya, Epidendrum, Lae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sul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l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 (see Cattker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ron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Encyclia, Rhyncholaelia (see Rauh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mantrisul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t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</w:rPr>
              <w:t>Barkeria, Cattleya, Guarianthe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Bar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wic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</w:rPr>
            </w:pPr>
            <w:r>
              <w:rPr>
                <w:rFonts w:eastAsia="MS Mincho;MS Gothic"/>
                <w:sz w:val="16"/>
              </w:rPr>
              <w:t>Bo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Cattleya, Laelia (see Laeliocattker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tsuda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d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Epidendrum (see Barkleyadendru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ardend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d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, Laelia (see Laeliocattker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a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(see Brass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t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phronit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phronit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no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 - See Brassophroniti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v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v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 (see Stellamizuta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opho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 (see Stellamizuta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Cattleyopsis (= Broughtonia), Diacrium (= Caularthron), Epidendrum, Laelia, Schomburgkia (= Laelia or Myrmecophila) (see Gladysyeeara or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llyye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pidendrum, Laelia (see Hattori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ero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Epidendrum, Laelia, Schomburgkia (= Laelia or Myrmecophila) (see Hattoriara or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r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Guarianthe, Rhyncholaelia (see Fowli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ram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 (see Ota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egawa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sg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Laelia, Schomburgkia (= Laelia or Myrmecophila) (see Otaara or Siebert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or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7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Cattleya, Rhyncholaelia (see Hy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ri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Broughtonia, Guarianthe (see Claudehamilto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ewet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 (see Brass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f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 (see Brassacathro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worth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Caularthron, Guarianthe, Laelia, Rhyncholaelia (see Anderso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ywood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Diacrium (= Caularthron), Laelia (see Collie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rk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k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 (see Encyleyvo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bur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Guarianthe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Lesueu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b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ru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Guarianthe, Laelia, Rhyncholae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Maumen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g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Encyclia, Guarianthe, Rhyncholae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Louiscapp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rane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k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Laelia (see Bergma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d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ncyclia, Rhyncholaelia (see Johnlage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lingt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 (see Vaugh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man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 (see Adam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, Laelia, Schomburgkia (= Laelia or Myrmecophila) (see Adamara or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ye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y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 (see Brasso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el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 (see Garlipp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nt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Laelia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d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Prosthechea (see Boot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ning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Guarianthe, Rhyncholaelia (see Cahuzac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ani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(see Brasso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 (See Poti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sophrolaelio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l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avola, Cattleya, Laelia, Myrmecophil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Jellesma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lspaugh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p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Rhyncholaelia (see Keye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igle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Laelia, Schomburgkia (= Laelia or Myrmecophila) (see Brassolaeliocattleya or Jellesma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us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 (see Myrmecatavo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schild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 (see Fowle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nshaw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Pseudolaelia, Rhyncholaelia (see Knudse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Myrmecophila, Rhyncholaelia (see Warne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ggs-Bur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b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avola, Cattleya, Prostheche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Procatavo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stancia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Rhyncholaelia (see Rhynchobrasso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riot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Guarianthe, Lealia (see Ghillany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meek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mk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ularthron, Laelia (see Collie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ring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avola, Encyc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Encyleyvo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ophro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 (see Vaugh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brass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bn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Epidendrum, Laelia (see Adam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cza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zk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Guarianthe (see Brasso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rant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sp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see Brasso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Laelia (See Low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i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Myrmecophila (see Myrmecatavo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phi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p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Prosthechea (see Procatavo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ophrovo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v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Rhyncholaelia (see Rhynchobrasso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ol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(see Cattley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 (see Cattley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ughton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 (see Cattley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op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s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Guarianthe, Rhyncholae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u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u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ttleyopsis (= Broughtonia), Caularthron, Epidendrum, Laelia, Prosthechea, Rhyncholaelia (not accepted 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rbaix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u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 (see Cauton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ckma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ck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Encyclia, Laelia, Prosthechea, Rhyncholaelia (see Wara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tt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Laelia, Rhyncholaelia (see Dod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oga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Guarianthe, Psychilis, Rhyncholaelia (see Hiatt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Caularthron, Laelia, Prosthechea, Psychilis, Rhyncholaelia (not accepted 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ngniar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 (see Cyca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-Schofield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Laelia (see Sevilla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mberla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Laelia, Rhyncholaelia (see Bett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ncyclia, Rhyncholaelia (see Helenadam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m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 (see Epica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burt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b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Guarianthe (see Wolleydod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ss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Laeli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Epidendrum, Rhyncholaelia (see Hofman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elvachero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v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 (see Guaricat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trix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x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 (see Janssen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p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Laelia, Rhyncholaelia (see Dunstervill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oa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Guarianthe, Rhyncholaelia (see Volkert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brin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b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 (see Laelioca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kin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ns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Prosthechea (not accepted see Bennett-Po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Prosthechea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ix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a, Rhyncholaelia (see Vrie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we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w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Myrmecophila, Rhyncholaelia (see Verboone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urni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 (see Proley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ht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rosthechea, Rhyncholaelia (see Gurney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a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Psychilis (see Psycattley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Rhyncholaelia (see Rhynton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ter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Broughtonia, Caularthron, Guarianthe, Laelia (see Deni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fou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f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ncyclia, Guarianthe (see Ballantin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a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 (see Guaricat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broant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b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, Laeliopsis (= Broughtonia) (see Guaricat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bal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m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a (see Laelioca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r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(see 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ophrocattle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att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 - See Sophrocattle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ttleyella (= Cattleya) (see 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ttleyella (= Cattleya), Caularthron (see Caul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hikanakor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d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(Cattleyella = Cattleya), Rhyncholaelia (see Rhyncho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 (see Caul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arthr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Epidendrum, Guarianthe, Laelia, Rhyncholaelia (see Dorma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desborough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 (see Guarthro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ford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fd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 (see Ledie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nck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k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Myrmecophila, Rhyncholaelia (see Kautsky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vae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Guarianthe, Laelia, Rhyncholaelia (see Jackfowlie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 (see Laeliocatarthro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cio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u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Laelia, Rhyncholaelia (see Melo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gers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1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Myrmecophila (see Cattarthrophi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tlet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Prosthechea (see Proscatarthro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g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e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Caularthron, Rhyncholaelia (see Rhynarthrolye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ds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iacrium (=Caularthron), Laelia (=Caularthron) (see Laeliocatarthro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gashi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s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Epidendrum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ch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Domingoa, Prosthechea, Rhyncholaelia (see Chapma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stotl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 (see Catyc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leyc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87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Epidendrum, Laelia (see Bernard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m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 (see Enanth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yera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Laelia (see Strickland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acqu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q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Laelia, Rhyncholaelia (see Devrie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bez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bz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Guarianthe, Rhyncholaelia (see Bull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pp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 (see Catcy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se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Laelia, Prosthechea (see Mylam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a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ttleya, Encyclia, Laelia, Rhyncholaeli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 (see Appleto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ni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 (see Procyc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pl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m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Prosthechea, Rhyncholaelia (see Marsh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depenninge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ncyclia, Rhyncholaelia (see Rhyncatc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r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 (see Epi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 (see Epi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nt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Laelia (see Pabst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lliss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93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Laelia, Rhyncholaelia (not accepted 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ckhous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Guarianthe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lesle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e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 (see Epi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ch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i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Oerstedell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ck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k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Prostheche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s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Laelia, Schomburgkia (= Laelia or Myrmecophila) (see Epilaeliocattleya or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umi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zm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Epidendrum, Rhyncholaelia (see Rhyncatdendru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y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 (see Cattli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9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 (see Laelio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wrenc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Myrmecophila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stil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Prosthechea (see Obrie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llemagne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m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Prosthechea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bling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Laelia, Rhyncholaelia (see Rechinger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t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Myrmecophila (see Guaricatophi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to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 (see Proguar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rosthechea, Rhyncholaelia (see Loveles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ave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v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Psychilis, Rhyncholaelia (see Dung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eidweiler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Guarianthe, Rhyncholaelia (see Rhyncattle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aite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w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1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(see 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Sophrolaeliocattle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lae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Sophrolaeliocattle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lae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 - See Sophrolaeliocattley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attlae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c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Myrmecophila (see Myrmecat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ioni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 (see Pros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kele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Prosthechea, Rhyncholaelia (see ?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thwel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w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Rhyncholaelia (see Rhyncat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kersmi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k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5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aelia, Schomburgkia (= Laelia or Myrmecophila) (see Laeliocattleya or Myrmecat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ber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btr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eptotes (see Cattote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prin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p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Leptotes (See Deprin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sophro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 (see Myrmec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soph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Prosthechea, Rhyncholaelia (see Emilythwaites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ney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n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Myrmecophila, Rhyncholaelia (see Rhynchomyrme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a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v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 (see Cattleyche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ros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rosthechea, Rhyncholaelia (see Prosrhyncho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asure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u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attleya, Psychilis (see Cattychil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sophro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Psychilis, Rhyncholaelia (see Rhynchopsy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oebe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b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04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, Rhyncholaelia (see Rhyncho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ophrocattley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 (see Caul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arthr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Encyclia, Laelia (see Lebaudy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nes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 (see Guarthro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ria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41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Guarianthe, Laelia (see Ledien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ock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c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ularthron, Laelia (see Laeliocatarthro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e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stantia (see Con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phr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np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Caularthron), Laelia (see Laeliocatarthron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erin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v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mingoa (see Doming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go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g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 (see Catyc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cyc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 (see Enanth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cycli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Guarianthe, Rhyncholaelia (see Bullar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ont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p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Laelia (see Catcy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cyc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y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cyclia, Prosthechea (see Procyc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cych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 (see Epi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phr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hs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Guarianthe (see Epi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phidendrum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pd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Laelia (see Epi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field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dr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, Rhyncholaelia (see Rhyncatdendru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de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 (see Cattli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ant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 (see Laelio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p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Laelia (see Laeliocat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sophi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uarianthe, Myrmecophila (see Guaricatophil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oni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Prosthechea (see Proguar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ant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h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, Rhyncholaelia (see Rhyncattle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ant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 (see Laeli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Myrmecophila (see Myrmecat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laeliophi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p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Rhyncholaelia (see Rhyncat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aeli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, Schomburgkia (= Laelia or Myrmecophila) (see Laeliocattleya or Myrmecatlael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iselar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la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ptotes (see Cattote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yrmecophila (see Myrmecocatt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phil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l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 (see Cattleyche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phrotheche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rosthechea, Rhyncholaelia (see Prosrhyncholey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thec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</w:tabs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sychilis (see Cattychili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laelia (see Rhyncattleanth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n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urgkia (= Laelia or Myrmecophila) (see Laelonia or Myrmetonia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omboniti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bt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oterosanth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cyc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terocyc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cy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a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e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c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i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athophai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ranthe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tylorhi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lorhi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p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ineta, Luedd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manne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emia, Emb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h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, Emb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nriqu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yanthes, 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ryant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g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bre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bre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ng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go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ll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u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gel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ge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hop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lycyc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nhocyc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nc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a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sc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 (name &amp; content err. /see Ascocentrochil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op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renanth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h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au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tauropsis:</w:t>
              <w:br/>
              <w:t>(= Trichoglot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 (see Arachnoglot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(see Tricho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urotha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e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ila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i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ip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e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bolu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bolu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rrhyncho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clo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hromar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ltroplect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lectr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saden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de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lex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exia, 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odeham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stachy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stachys, 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icenste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Times New Roman"/>
                <w:sz w:val="16"/>
                <w:lang w:val="en-US" w:eastAsia="en-US"/>
              </w:rPr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Pteroglos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ero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sar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orhynch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u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tere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re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o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damerlycast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ngul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udam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Bifrenari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lycena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merly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Lycaste (See Lycamerlyc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da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omo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udamo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So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merhaye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mmerang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g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Symphyglossum: (=Cochlioda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 - 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i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Milton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yglos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 - See Vuylstek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 - See Odont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hodont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ym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phyl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ch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enioch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h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ch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el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ili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ha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b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trich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uranth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dium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ur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pogon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nand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d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d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fmeiste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st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i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lli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g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Tetrabaculum: (= Dendrob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chiton (= Dendrocoryne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bacu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b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mic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rk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k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omic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e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avola, Cattleya, 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aeste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t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sanperrei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r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Cattleya, Laeliopsis (= Broughtonia) (see Susanperreira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ordy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Epidendrum, Laeliopsis (= Broughtonia)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agu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rough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7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Laeliopsis (= Broughtonia) (see Tetr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oo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oughtonia, 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oni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lomit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cattley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aularth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rth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acrium (=Caularthron) (see Tetrarthr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diacr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Encyc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cyc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mic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uarimic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ae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eliopsis (= Broughtonia) (see Tetrato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sthech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thech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Psych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trasych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y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p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othec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stel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Thecoste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costelop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Thelychiton: (= Dendrocoryne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ckrillia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ril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trabaculum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bacu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opi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p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Thu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ti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un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l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leo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milt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onc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nkelber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k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guez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auz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uit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etc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n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c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y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and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and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go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omarov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l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n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ochilu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sad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unt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t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r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a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o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awil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tol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v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tol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o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Scel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cid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um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el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l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aunsteiner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mnotraunstein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y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Trias: (= Bulbophyll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lbophyllum, Cirrhopetalum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iegeri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g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irrhopetalum (= Bulbophyllum) - See Bulb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as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p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tr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as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ass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Brassi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t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Bras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assidi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s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orch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ly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yrto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yrt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G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centr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e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ndiphyl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Io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on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do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odo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d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Zelenk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ensi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i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richocero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ernand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d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d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Hoffmeister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l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hil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r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o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enon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nonco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g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 - See Arachn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g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ee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- See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he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enz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ch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t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th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lae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tricho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Replaced by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 (194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ps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il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pa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a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l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har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cko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ck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l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 - See Mil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po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p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ilumna (=Trichopilia) - See Trichop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82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lum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m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ychopil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sero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lipog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og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gn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dactyle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gaeris - Based on a misidentification - plants not known to ex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ndac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silop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silac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n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ly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ly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gc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nid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rmoly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goly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gca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opil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chi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elypi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y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la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la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 (Amesilabium replaces Tuberella which was already used as fossil form genu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rat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centr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terocer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uberoparaptocer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m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am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h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il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u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w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, Euanthe (= 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mou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Ascocentrum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u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rachnis, Ascocentrum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iy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Euanthe (= Vanda) - See Burkill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e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s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ckson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inele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e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Christensonia, Neofinetia,</w:t>
            </w:r>
            <w:r>
              <w:rPr/>
              <w:t xml:space="preserve"> </w:t>
            </w: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umip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h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erides, Ascocentrum, Doritis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ho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Yi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Euanthe (= Vanda)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nik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Euanthe (= Vanda), Renanthera - See Robi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ol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raphandh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 - See Christi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christ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a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b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b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nn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nso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hristenson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w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st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me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v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v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jum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j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erides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 - See Aerid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sumb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pilionanthe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guel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n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r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epe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b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r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r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rei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tip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Sarc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d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y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Chenlan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Rongwu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iell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gsu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 - See Vandofinetia - No recorded Vanda, Angraecum crosses (Neofinetia falcata was called Angraecum falcatum when hybrid name was described).(Neofinetia (= Vanda) –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c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ec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rand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anthe (= Arachnis)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n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r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Euanthe (= Vanda) - See Mo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Euanthe (= Vanda), Renanthera - See Yusof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y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v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Para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r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kch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k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so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s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mkhw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o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on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h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Renanther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gnia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Renanthera, Vandopsis - See Teo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 - See A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eohbo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b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pilionanthe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weng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w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aih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rachnis, Para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br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e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e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orphyrodesme (= Renanthera)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 - See Holttum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o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masam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ms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chn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odorum, 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manda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Euanthe (= Vanda), Renanthera - See Shigeur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ol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ige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onad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hristenson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ch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c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st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v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Euanthe (= Vanda) - See Ascovan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rn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ipench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c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ewegh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w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u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Doritis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ec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h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lech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c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Luisia - See Debruyn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Neofinetia - See Nakamot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it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Paraphalaenopsis (use Paravandru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Phalaenopsis - See Devereux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Porphyrodesma (= Renanthera)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enanthera - See Kagaw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enanthera, Vandopsis - See On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dding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hynchostylis - See Vasc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a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olcoglossum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Hyg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e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bruy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b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Luis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rayam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scocentrum, Neofineti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zu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z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u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w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Neofinetia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scocentrum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 - See Ascoce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rmos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ar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zi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z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evereux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v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mari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imor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g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 - Use Kagawa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g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l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sc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an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wsuto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w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eidenfadenia - Replaced by Asc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ascod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scochil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taurochilu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j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j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Trichoglott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kn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ntap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n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ilosch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ch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s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ristenson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p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centr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om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eisosty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t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r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iplop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l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ri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g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g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Para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s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Vanda) 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 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api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opsis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nis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araphalaenopsis - 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Euanthe, Paraphalaenopsis - </w:t>
            </w:r>
            <w:r>
              <w:rPr>
                <w:color w:val="000000"/>
                <w:sz w:val="16"/>
                <w:szCs w:val="16"/>
              </w:rPr>
              <w:t>Possibly a typo for Parand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ava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orphyrodesme - See Porphyr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porphy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Rhynchostylis - See Joan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j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Euanthe (= Vanda), Renanthera, Vandopsis - See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Hawai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hynchostylis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hynchostylis, Seidenfadeni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a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Trichoglottis - See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aenzl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opsis - See Opsis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nba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ochilus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struisi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acru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c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a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r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van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v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g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s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ocoglossum, Lu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s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va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v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apilionanthe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v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nop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f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uisia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ed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fin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fi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n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uat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t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zaw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z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Rhynchostylis, 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iso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eofinetia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se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Seidenfadenia - See Ne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fi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f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inetia, Seidenfadenia (Replaces Fadenfin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Vanda) 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Paraphalaenopsis - See Para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icholttu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eeni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Vanda</w:t>
            </w:r>
            <w:r>
              <w:rPr>
                <w:rFonts w:eastAsia="MS Mincho;MS Gothic"/>
                <w:sz w:val="16"/>
                <w:lang w:val="en-US" w:eastAsia="en-US"/>
              </w:rPr>
              <w:t>), Paraphalaenopsis, Renanthera -See Paravand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phal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Phalaenopsis, Renanthera - See Moirara (Contrary to ICN Art. H.6.4 – use Whitmoor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itmoo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ter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Renanther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el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Papilionanthe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cho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Vanda</w:t>
            </w:r>
            <w:r>
              <w:rPr>
                <w:rFonts w:eastAsia="MS Mincho;MS Gothic"/>
                <w:sz w:val="16"/>
                <w:lang w:val="en-US" w:eastAsia="en-US"/>
              </w:rPr>
              <w:t xml:space="preserve">), Rhynchostylis - 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See Rhyn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olulu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Sarcochilus - See Sarc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papilio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api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glott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raphalaenops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 - See Paravand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 (196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ee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latantheri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ther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- See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e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- See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 - Homonym replaced by Vand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(1931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i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sai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a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phal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laenoglott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tocalp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odesme (= Renanthera)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phy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t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rb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cent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vand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ag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 (contrarly to ICBN Art. H.64 – use Renvan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ai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ella (= Renanthera) - See Renant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nthe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- See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- See Rhyn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- Orthographic variant of Vanda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r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hynchostylis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di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idenfadenia - See Rhynchofad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adench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idenfadenia (Replaces Fadencho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fad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que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que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q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labium - See Rhyn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cc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Saccolabium - </w:t>
            </w:r>
            <w:r>
              <w:rPr>
                <w:rFonts w:eastAsia="MS Mincho;MS Gothic"/>
                <w:sz w:val="16"/>
                <w:lang w:val="en-US" w:eastAsia="en-US"/>
              </w:rPr>
              <w:t>See S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accola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n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fad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iden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au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psis (= Trichoglottis) (see Tricho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 - Replaced by Tricho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onara (1948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hilu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r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delia (=Vanda) - See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deli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- Orthographic error for Opsis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is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v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d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s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Euanthe (= Vanda) - See Maccoy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ops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Phalaenopsi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s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k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t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u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rnahamamot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h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tiph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eride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y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ch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ch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ri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ons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Euanthe (= Vanda), Renanthera, Vanda - See Teoh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r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ies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ara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Arachnis, Para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llbru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co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a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e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nsuti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s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eo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h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achn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eara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Euanthe (= Vanda), Renanthera, Vanda - See Ono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dding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chardmizu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cm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g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er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plal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p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Stau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niff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n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d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centrum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ki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kns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scoglossum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ee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d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erman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u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rit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an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Para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mod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smeralda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so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 (see Van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ant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Euanthe (= Vanda), Papilionanthe (</w:t>
            </w:r>
            <w:r>
              <w:rPr>
                <w:rFonts w:eastAsia="MS Mincho;MS Gothic"/>
                <w:strike/>
                <w:sz w:val="16"/>
                <w:lang w:val="en-US" w:eastAsia="en-US"/>
              </w:rPr>
              <w:t>= Vanda</w:t>
            </w:r>
            <w:r>
              <w:rPr>
                <w:rFonts w:eastAsia="MS Mincho;MS Gothic"/>
                <w:sz w:val="16"/>
                <w:lang w:val="en-US" w:eastAsia="en-US"/>
              </w:rPr>
              <w:t>), Vanda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anish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Renanthera, Vanda - See Hawaii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dle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uanthe (= Vanda), Vanda - See Opsis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chenbach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lc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l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i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isia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u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n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ant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th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</w:rPr>
              <w:t>Papilionanthe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esknapp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k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 (=Vanda)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nanthe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ilio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ing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t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para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d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rnes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nt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Tsaiar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phal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aenops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al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Replaced by Rena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ert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 - Orthographic error for Renan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one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n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cent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Sarc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anthe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Taproban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pren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v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 (contrarly to ICBN Art. H.64 – use Renvanvand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ai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anthera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n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 (synonym – use Rhynvandops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ops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yl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i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r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canthops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rv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edi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i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an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ur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staur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cp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chilu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trich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glottis, 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cho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Orthographic error for Opsis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is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psi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na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 - See Van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opsis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nvan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v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Vappodes: (= Dendrobium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abaculum (= Dendrobium) - See Dendrob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pacu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apd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 xml:space="preserve">Vermeulenia: </w:t>
              <w:br/>
              <w:t>(= Anacamptis)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Anacampt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acampt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teriom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erom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udorchis (See Anacampti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udomeule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Vitekorchi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ssia, Mil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brasso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ite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tc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ilesi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repia - Invalid - no plants existed at time of pub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ste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e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Warczewiczell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Promenaea, Zygopetal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b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, 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aube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h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haubard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at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ewic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, 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hle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c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scap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Huntleya (replacement for Zellahuntanthes which was found to be contrary to ICBN Art. H6.4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zell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Cochleanthes, Huntleya (use Huntzellanth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lahunt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h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tein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catoranth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t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ic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tley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u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ste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eric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Keferstein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ftor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f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bs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zewic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wenh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at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z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e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p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a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war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ar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ma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s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war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r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bi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s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l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xilob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xl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moo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lomo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udamer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Xy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silopus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ridacty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silacty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Ypt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ptiston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lenk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dree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r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Miltoniopsis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mer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m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gloss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ulaichan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F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iod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o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n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et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yedecro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c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aretti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mpelen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p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i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l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udlo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rtochil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yrto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Leochilus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dber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gom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g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Nohawilliams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owle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n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gome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om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t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Leochil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k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unt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tf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eochilus, 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k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w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williams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awil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zele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, 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adshaw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k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Nohawilliam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hazelen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i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rodenk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avag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v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u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z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, Trichocent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zelcent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l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onia, Odontogloss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tonoss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iltoni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enk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ltioniopsis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idops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hynchost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nchost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driguezia, 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umguez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olum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elem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l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cal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a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cp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 - See Zygo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a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n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chleanthes, Otostylis, Pabstia, Promenae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 (= Pabstia), Otostylis, Promenaea, Zygosep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, Otostylis, Zygosepalum (replaced by Stephen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Neogardneria, Otostylis, Promenae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Neogardneria, 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Promenaea, Warczewiczell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Promenae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Zygosepalum (replaces 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romenae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li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lwell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ellk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l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akamu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k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Galeott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o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Neogardn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zygis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z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subot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T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Aganisia, Pabst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eig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</w:rPr>
              <w:t>Wg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Pabst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isato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Wa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an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e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r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Colax (= Pabstia), Lycaste, Promenaea - Use Williamp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i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ulo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3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uloa, Lycaste, Pabstia, Promenaea (replaces Pric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p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m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 - Orthographic variant of Zygobat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tema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te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echt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Galeottia, Neogardner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ott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t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Neogardn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gardman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ut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oll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me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ubar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bard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 - See Zyg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rhyn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h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ondrorhynch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anz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z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>Chondroscap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ygoscap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c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MS Mincho;MS Gothic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c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Colax (= Pabstia), Promenaea - See Joh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l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abst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ma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Pabst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h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Jo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Cochleanthes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binsteve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v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, St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ip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hil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- Orthographic error for Zygoco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ly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Zygo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- See Zygocol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l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x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Galeottia, Promenaea - See Brian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ittershaus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th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Neogardneria - See Neopabst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oodwa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d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Neogardneria, Promenaea - See Fisher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illiam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l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, Promenaea - See Propabst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greatwoo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w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ymbi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b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pidendr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dendr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Neogardner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chm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Neogardn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rank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k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abst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ia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o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men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e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omesa, 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cides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rammatophyl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atophyl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a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Lycaste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aki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a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adenium (old name for Zygosepalum) - See Zygo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ncella (= Galeottia) - See Gale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cl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n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pabst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p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bstia, 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tb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bst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ish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Fs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icha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h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escator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Neogardner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lan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t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ntoglossum (As presently defined, these genera do not cros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ncid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cidi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yl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t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abst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b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ibb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Tb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mig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Eig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escator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era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Vr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abst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b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abstia, Promenae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szewic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w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bst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dwi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phi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hin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p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radisanth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disanthu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dsnt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riste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teri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to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t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sca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o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escatoria, 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sc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pet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pt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men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m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, Wa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os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ia, 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nopet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n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z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z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warr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w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l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6289"/>
        <w:gridCol w:w="1980"/>
        <w:gridCol w:w="990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alum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chleanthes, Otostylis, Pabs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ccorquodal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cq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 (= Pabstia), Otostylis, Promenaea, Zygopetalum - See Maurice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so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sn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Colax, Otostylis, Zygopetalum (replaced by Stephen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kh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Neogardneria, Otostylis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e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ng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Neogardneria, Otostyli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ph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own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Promenaea, Warczewiczell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osstuck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Rs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auric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r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5" w:leader="none"/>
              </w:tabs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abstia, Zygopetalum (replaces Monkhousear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ephenmonkhouse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m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Promenae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erlin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rln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Batemannia, Otostyli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amelwells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Hmws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ganisia, Galeot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tafford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Sfd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Ianclar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ganis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ro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ro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lm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lmr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atemannia, Otostyli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uruty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Dtya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atasetum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enmeier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Kmr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anth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chle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x (= Pabstia) - See Pabst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ola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l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 (not accepted see 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ls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Galeottia, 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leitz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Btz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ncella (= Galeottia) - See Galeosep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end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Mdsp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Neogardneria, 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uintal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Qtl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sp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Otostylis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en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Aitk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abst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ss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abst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hadwick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Cdw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MS Gothic"/>
                <w:sz w:val="16"/>
                <w:lang w:val="en-US" w:eastAsia="en-US"/>
              </w:rPr>
              <w:t>Pescatoria, 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sc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c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ena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omosepa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Prsm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Warczewicze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sepe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sp.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petal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ygol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Gothic"/>
                <w:sz w:val="16"/>
                <w:lang w:val="en-US" w:eastAsia="en-US"/>
              </w:rPr>
            </w:pPr>
            <w:r>
              <w:rPr>
                <w:rFonts w:eastAsia="MS Mincho;MS Gothic"/>
                <w:sz w:val="16"/>
                <w:lang w:val="en-US" w:eastAsia="en-US"/>
              </w:rPr>
              <w:t>Zglm.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Hybrids By Genera</w:t>
    </w:r>
  </w:p>
  <w:p>
    <w:pPr>
      <w:pStyle w:val="Header"/>
      <w:jc w:val="center"/>
      <w:rPr>
        <w:sz w:val="24"/>
      </w:rPr>
    </w:pPr>
    <w:r>
      <w:rPr>
        <w:sz w:val="24"/>
      </w:rPr>
      <w:t>March 1, 2025</w:t>
    </w:r>
  </w:p>
  <w:p>
    <w:pPr>
      <w:pStyle w:val="Header"/>
      <w:jc w:val="center"/>
      <w:rPr>
        <w:sz w:val="24"/>
      </w:rPr>
    </w:pPr>
    <w:r>
      <w:rPr>
        <w:sz w:val="24"/>
      </w:rPr>
    </w:r>
  </w:p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300"/>
      <w:gridCol w:w="1980"/>
      <w:gridCol w:w="1008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Genus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Gener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Name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Abbrev.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0T16:32:00Z</dcterms:created>
  <dc:creator>Bob Betts</dc:creator>
  <dc:description/>
  <cp:keywords/>
  <dc:language>en-US</dc:language>
  <cp:lastModifiedBy>Bob Betts</cp:lastModifiedBy>
  <cp:lastPrinted>2004-03-06T16:45:00Z</cp:lastPrinted>
  <dcterms:modified xsi:type="dcterms:W3CDTF">2025-02-05T15:56:00Z</dcterms:modified>
  <cp:revision>304</cp:revision>
  <dc:subject/>
  <dc:title>Acampe              </dc:title>
</cp:coreProperties>
</file>